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类别查询方法-专业代码怎么查"/>
      <w:r>
        <w:rPr/>
        <w:t>大学专业类别查询方法 专业代码怎么查</w:t>
      </w:r>
      <w:bookmarkEnd w:id="0"/>
    </w:p>
    <w:p>
      <w:pPr>
        <w:pStyle w:val="Normal"/>
        <w:rPr/>
      </w:pPr>
      <w:r>
        <w:rPr/>
        <w:t>查找专业分类的步骤一般分为三步，一是打开专业分类目录，二是输入专业名称，三是查看所属分类，所以，对于高考填志愿专业代码考生们一定要认仔细的对照，不能马虎。</w:t>
      </w:r>
    </w:p>
    <w:p>
      <w:pPr>
        <w:pStyle w:val="Normal"/>
        <w:rPr/>
      </w:pPr>
      <w:r>
        <w:rPr/>
      </w:r>
    </w:p>
    <w:p>
      <w:pPr>
        <w:pStyle w:val="Heading2"/>
        <w:rPr/>
      </w:pPr>
      <w:bookmarkStart w:id="1" w:name="如何查自己的专业类别"/>
      <w:r>
        <w:rPr/>
        <w:t>如何查自己的专业类别</w:t>
      </w:r>
      <w:bookmarkEnd w:id="1"/>
    </w:p>
    <w:p>
      <w:pPr>
        <w:pStyle w:val="Normal"/>
        <w:rPr/>
      </w:pPr>
      <w:r>
        <w:rPr/>
        <w:t>一般来说，查找专业分类的步骤一般分为三步，一是打开专业分类目录，二是输入专业名称，三是查看所属分类。</w:t>
      </w:r>
    </w:p>
    <w:p>
      <w:pPr>
        <w:pStyle w:val="Normal"/>
        <w:rPr/>
      </w:pPr>
      <w:r>
        <w:rPr/>
        <w:t>具体操作可使用相关快捷方法，具体如下：</w:t>
      </w:r>
      <w:r>
        <w:rPr/>
        <w:br/>
      </w:r>
      <w:r>
        <w:rPr/>
        <w:t>首先，使用浏览器打开</w:t>
      </w:r>
      <w:r>
        <w:rPr/>
        <w:t>2020</w:t>
      </w:r>
      <w:r>
        <w:rPr/>
        <w:t>年国家公务员考试专业分类目录（此目录为教育部发布的分类目录），按下电脑键盘</w:t>
      </w:r>
      <w:r>
        <w:rPr/>
        <w:t>Ctrl+F</w:t>
      </w:r>
      <w:r>
        <w:rPr/>
        <w:t>键进行查找。这个时候，网页的右上角则会出现查找框（如上图所示）。注意！此操作要在电脑中进行。</w:t>
      </w:r>
      <w:r>
        <w:rPr/>
        <w:br/>
      </w:r>
      <w:r>
        <w:rPr/>
        <w:t>其次，就是在查找框中输入自己的专业名称。注意，查找的专业名称需与学历证书的专业名称一致。如果部分考生并不清楚准确的名称，可查看学历证书上面的专业名称，或者在学信网上查找。</w:t>
      </w:r>
      <w:r>
        <w:rPr/>
        <w:br/>
      </w:r>
      <w:r>
        <w:rPr/>
        <w:t>最后，查找后，网页中相关搜索结果会被“标黄”。考生可根据对应学历进行认真查看，从而查找出自己的专业分类。</w:t>
      </w:r>
    </w:p>
    <w:p>
      <w:pPr>
        <w:pStyle w:val="Heading2"/>
        <w:rPr/>
      </w:pPr>
      <w:bookmarkStart w:id="2" w:name="如何查询自己大学学的专业代码"/>
      <w:r>
        <w:rPr>
          <w:b/>
        </w:rPr>
        <w:t>如何查询自己大学学的专业代码</w:t>
      </w:r>
      <w:bookmarkEnd w:id="2"/>
    </w:p>
    <w:p>
      <w:pPr>
        <w:pStyle w:val="Normal"/>
        <w:rPr/>
      </w:pPr>
      <w:r>
        <w:rPr/>
        <w:t>1</w:t>
      </w:r>
      <w:r>
        <w:rPr/>
        <w:t>、自己学校里会发带有专业代码的书</w:t>
      </w:r>
    </w:p>
    <w:p>
      <w:pPr>
        <w:pStyle w:val="Normal"/>
        <w:rPr/>
      </w:pPr>
      <w:r>
        <w:rPr/>
        <w:t>2</w:t>
      </w:r>
      <w:r>
        <w:rPr/>
        <w:t>、网上查询</w:t>
      </w:r>
    </w:p>
    <w:p>
      <w:pPr>
        <w:pStyle w:val="Normal"/>
        <w:rPr/>
      </w:pPr>
      <w:r>
        <w:rPr/>
        <w:t>3</w:t>
      </w:r>
      <w:r>
        <w:rPr/>
        <w:t>、每所大学在的招生简章里也会有</w:t>
      </w:r>
    </w:p>
    <w:p>
      <w:pPr>
        <w:pStyle w:val="Normal"/>
        <w:rPr/>
      </w:pPr>
      <w:r>
        <w:rPr/>
        <w:t>1</w:t>
      </w:r>
      <w:r>
        <w:rPr/>
        <w:t>、高考志愿填报的专业代码要按照给考生发放的当年招生计划填报。</w:t>
      </w:r>
    </w:p>
    <w:p>
      <w:pPr>
        <w:pStyle w:val="Normal"/>
        <w:rPr/>
      </w:pPr>
      <w:r>
        <w:rPr/>
        <w:t>2</w:t>
      </w:r>
      <w:r>
        <w:rPr/>
        <w:t>、填报志愿时，考生必须按照招生计划填报报考的院校及专业代码，招生计划里面，院校及专业与代码都是一一对应的，不能乱填。</w:t>
      </w:r>
    </w:p>
    <w:p>
      <w:pPr>
        <w:pStyle w:val="Normal"/>
        <w:rPr/>
      </w:pPr>
      <w:r>
        <w:rPr/>
        <w:t>第一，自己学校里会发带有专业代码的书</w:t>
      </w:r>
    </w:p>
    <w:p>
      <w:pPr>
        <w:pStyle w:val="Normal"/>
        <w:rPr/>
      </w:pPr>
      <w:r>
        <w:rPr/>
        <w:t>在高考结束获得成绩后最重要的就是填报志愿了，需要填的就是高考填志愿专业代码，但是高考填志愿专业代码从哪里来呢</w:t>
      </w:r>
      <w:r>
        <w:rPr/>
        <w:t>?</w:t>
      </w:r>
      <w:r>
        <w:rPr/>
        <w:t>其中一个方式就是学校会给每位考生发放一本带有全国各个大学名称以及代码的书，可以在这本书中看到所有的专业代码。所以，对于高考填志愿专业代码考生们一定要认仔细的对照，不能马虎。</w:t>
      </w:r>
    </w:p>
    <w:p>
      <w:pPr>
        <w:pStyle w:val="Normal"/>
        <w:rPr/>
      </w:pPr>
      <w:r>
        <w:rPr/>
        <w:t>第二，网上查询</w:t>
      </w:r>
    </w:p>
    <w:p>
      <w:pPr>
        <w:pStyle w:val="Normal"/>
        <w:rPr/>
      </w:pPr>
      <w:r>
        <w:rPr/>
        <w:t>有关教育部门的官网也会有高考填志愿专业代码的有信息，在网上查询也是挺方便的，不论是电脑还是手机只要上网都可以查到高考填志愿专业代码的情况。只不过在进入网站的时候一定要找官网，有些带有广告性质的网站要特别注意，不要被一些不正规的大学的专业所迷惑了，这些大学可能做的广告很吸引人，但是真实的情况并非这样，所以在高考填志愿专业代码的查找时一定要在网上注意这个方面。</w:t>
      </w:r>
    </w:p>
    <w:p>
      <w:pPr>
        <w:pStyle w:val="Normal"/>
        <w:rPr/>
      </w:pPr>
      <w:r>
        <w:rPr/>
        <w:t>第三，每所大学在的招生简章里也会有</w:t>
      </w:r>
    </w:p>
    <w:p>
      <w:pPr>
        <w:pStyle w:val="Normal"/>
        <w:rPr/>
      </w:pPr>
      <w:r>
        <w:rPr/>
        <w:t>高考生一定会收到许多大学的招生简章，每个学校里的招生简章里就会有所有专业的代码。因为想要获得高考填志愿专业代码可以从自己感兴趣的大学的招生简章里来看到。这样看来，可以先报自己喜爱的专业，然后再找到对应的专业代码进行填写，这样的话也是不会有任何问题的。总之，对于高考填志愿专业代码的获得有多种方式，选择自己适合的就可。</w:t>
      </w:r>
    </w:p>
    <w:p>
      <w:pPr>
        <w:pStyle w:val="Normal"/>
        <w:widowControl/>
        <w:bidi w:val="0"/>
        <w:spacing w:before="180" w:after="180"/>
        <w:jc w:val="left"/>
        <w:rPr/>
      </w:pPr>
      <w:r>
        <w:rPr/>
        <w:t>高考后填志愿报专业是一个让学生们比较迷茫的阶段，但是再迷茫也不能盲目，一定要根据自己的分数线，根据以往各大院校的录取分数线来报专业，这样成功的机率也高。而高考填志愿专业代码是一定要填写的，而且一定是十分正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