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资格证报考条件2023"/>
      <w:r>
        <w:rPr/>
        <w:t>高校教师资格证报考条件</w:t>
      </w:r>
      <w:r>
        <w:rPr/>
        <w:t>2023</w:t>
      </w:r>
      <w:bookmarkEnd w:id="0"/>
    </w:p>
    <w:p>
      <w:pPr>
        <w:pStyle w:val="Normal"/>
        <w:rPr/>
      </w:pPr>
      <w:r>
        <w:rPr/>
        <w:t>高校教师资格证不同于中小学教师资格证，一般而言，主要要进行岗前培训合格证书的笔试科目：高等教育学、大学心理学、教师伦理学、高等教育法规等。还有进行普通话考试要求为二级甲等以上。</w:t>
      </w:r>
    </w:p>
    <w:p>
      <w:pPr>
        <w:pStyle w:val="Normal"/>
        <w:rPr/>
      </w:pPr>
      <w:r>
        <w:rPr/>
        <w:t>高校教师资格证报考条件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在普通话水平方面有相关要求，普通话水平要达到国家标准的二级乙等以及以上水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学历方面为大学本科或者以上更高学历，非师范院校专业毕业生在申请高校教师资格证时，需要参加教师资格证认定机构组织的相关说课考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心理素质与身体素质要达标，没有精神病史和传染性疾病，按照国家或当地教育部门相关要求，到指定的县级以上医院进行体检且顺利通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非师范专业毕业生在申请教师资格证时，需要按照本省教育部门相关规定及时补修心理学与教育学课程，由省教育部门统一组织进行考试。</w:t>
      </w:r>
    </w:p>
    <w:p>
      <w:pPr>
        <w:pStyle w:val="Normal"/>
        <w:rPr/>
      </w:pPr>
      <w:r>
        <w:rPr/>
        <w:t>以上就是高校教师资格证的相关考试科目与报考条件，如果符合这些条件就可以到指定地点进行报考。</w:t>
      </w:r>
    </w:p>
    <w:p>
      <w:pPr>
        <w:pStyle w:val="Heading2"/>
        <w:rPr/>
      </w:pPr>
      <w:bookmarkStart w:id="1" w:name="高校教师资格证的特点"/>
      <w:r>
        <w:rPr/>
        <w:t>高校教师资格证的特点：</w:t>
      </w:r>
      <w:bookmarkEnd w:id="1"/>
    </w:p>
    <w:p>
      <w:pPr>
        <w:pStyle w:val="Normal"/>
        <w:rPr/>
      </w:pPr>
      <w:r>
        <w:rPr/>
        <w:t>高校教师资格证，跟其他的教师资格证考试不一样，主要表现在考试科目和考试形式方面。另外报考条件也不一样，高校教师资格是先入职了，才能考证，高校教师资格证报考需要在任教学校集中报名。</w:t>
      </w:r>
    </w:p>
    <w:p>
      <w:pPr>
        <w:pStyle w:val="Normal"/>
        <w:rPr/>
      </w:pPr>
      <w:r>
        <w:rPr/>
        <w:t>第一，高校教师资格证，由所在高校报名，个人没有资格报名。也就是说必须入职后才能报考，并且必须参加高校教师岗前培训，大约</w:t>
      </w:r>
      <w:r>
        <w:rPr/>
        <w:t>8-10</w:t>
      </w:r>
      <w:r>
        <w:rPr/>
        <w:t>天</w:t>
      </w:r>
      <w:r>
        <w:rPr/>
        <w:t>(</w:t>
      </w:r>
      <w:r>
        <w:rPr/>
        <w:t>记得当时一个月的双休都在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高校教师资格证考试有</w:t>
      </w:r>
      <w:r>
        <w:rPr/>
        <w:t>5</w:t>
      </w:r>
      <w:r>
        <w:rPr/>
        <w:t>门，有闭卷考试，也有开卷考试，科目有高等教育学、高等教育心理学、高校教师教育教学技能、高校教师职业道德修养</w:t>
      </w:r>
      <w:r>
        <w:rPr/>
        <w:t>(</w:t>
      </w:r>
      <w:r>
        <w:rPr/>
        <w:t>包括思想政治工作十谈</w:t>
      </w:r>
      <w:r>
        <w:rPr/>
        <w:t>)</w:t>
      </w:r>
      <w:r>
        <w:rPr/>
        <w:t>、高等教育法规概论。每个省份的考试科目应该有不同。</w:t>
      </w:r>
    </w:p>
    <w:p>
      <w:pPr>
        <w:pStyle w:val="Normal"/>
        <w:rPr/>
      </w:pPr>
      <w:r>
        <w:rPr/>
        <w:t>第二，高校教师资格证考试一年一次，湖南省一般是十一月份笔试，每个省份可能有不一样。第二年三月份</w:t>
      </w:r>
      <w:r>
        <w:rPr/>
        <w:t>/</w:t>
      </w:r>
      <w:r>
        <w:rPr/>
        <w:t>四月份面试，再体检，之后把岗前培训证书、笔试成绩合格单、面试成绩合格单、普通话证书和学历证书、学信网认证报告、身份证、寸照、申请表等交到人事处，然后学校统一去现场认证。</w:t>
      </w:r>
    </w:p>
    <w:p>
      <w:pPr>
        <w:pStyle w:val="Normal"/>
        <w:rPr/>
      </w:pPr>
      <w:r>
        <w:rPr/>
        <w:t>第三，高校教师资格证跟中小学教师资格证不是一个系统，不是全国统考，由每个省单独安排考试，但是证书是全国通用的。另外，高校教资报考要求会要求专业对口或者相近，比如你是经济学专业毕业的，你可以考经济类相关的主讲科目，但是不能考比较偏远的课程科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校教师资格证认证的时候，会有专业相关的限制，一般人事处会告知你，你也可以搜索你的专业范围内的核心课程，在里面挑一个，然后面试的时候就是讲这个科目的知识。高校教师资格证试讲非常简单，一般三到五分钟说课，底下三个老师打分。因为高校教师是先上班再考证，讲台经验基本都有了，所以高校教师资格证面试基本不成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