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式三明治怎么做好吃又简单"/>
      <w:r>
        <w:rPr/>
        <w:t>丹式三明治怎么做好吃又简单</w:t>
      </w:r>
      <w:bookmarkEnd w:id="0"/>
    </w:p>
    <w:p>
      <w:pPr>
        <w:pStyle w:val="Normal"/>
        <w:rPr/>
      </w:pPr>
      <w:r>
        <w:rPr/>
        <w:t>主食材：吐司，奶酪，鸡蛋，培根，生菜，西红柿。</w:t>
      </w:r>
    </w:p>
    <w:p>
      <w:pPr>
        <w:pStyle w:val="Normal"/>
        <w:rPr/>
      </w:pPr>
      <w:r>
        <w:rPr/>
        <w:t>配料：沙拉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首先，煎一下吐司面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再将培根放入锅中，两面煎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在打一个鸡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将西红柿切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面包夹住培根，生菜，鸡蛋，芝士，抹上沙拉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