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美术专业分上什么大学"/>
      <w:r>
        <w:rPr/>
        <w:t>280</w:t>
      </w:r>
      <w:r>
        <w:rPr/>
        <w:t>分美术专业分上什么大学</w:t>
      </w:r>
      <w:bookmarkEnd w:id="0"/>
    </w:p>
    <w:p>
      <w:pPr>
        <w:pStyle w:val="Normal"/>
        <w:rPr/>
      </w:pPr>
      <w:r>
        <w:rPr/>
        <w:t>苏州职业大学，扬州职业大学，南京信息职业技术学院，南京工程职业技术学院，南京交通职业技术学院，无锡职业技术学院，徐州工程学院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美术生280考什么大学"/>
      <w:r>
        <w:rPr/>
        <w:t>美术生</w:t>
      </w:r>
      <w:r>
        <w:rPr/>
        <w:t>280</w:t>
      </w:r>
      <w:r>
        <w:rPr/>
        <w:t>考什么大学</w:t>
      </w:r>
      <w:bookmarkEnd w:id="1"/>
    </w:p>
    <w:p>
      <w:pPr>
        <w:pStyle w:val="Normal"/>
        <w:rPr/>
      </w:pPr>
      <w:r>
        <w:rPr/>
        <w:t>苏州职业大学，扬州职业大学，南京信息职业技术学院，南京工程职业技术学院，南京交通职业技术学院，无锡职业技术学院，徐州工程学院。这些学校在大专院校里面都是处于上游的，每年的录取分数都处在全省前列，生源一直很好。</w:t>
      </w:r>
    </w:p>
    <w:p>
      <w:pPr>
        <w:pStyle w:val="Heading2"/>
        <w:rPr/>
      </w:pPr>
      <w:bookmarkStart w:id="2" w:name="美术生怎么报大学"/>
      <w:r>
        <w:rPr/>
        <w:t>美术生怎么报大学</w:t>
      </w:r>
      <w:bookmarkEnd w:id="2"/>
    </w:p>
    <w:p>
      <w:pPr>
        <w:pStyle w:val="Normal"/>
        <w:rPr/>
      </w:pPr>
      <w:r>
        <w:rPr/>
        <w:t>首先不管你报考什么学校，都是需要文化课分数的，所以，你要先看自己的文化课成绩怎么样，预测一下自己可能考多少分，发挥的怎么样，对自己的分数进行预估，看能到那种院校的类别。如果你想上的学校比较重点，那就得把自己文化课重点抓一抓了。</w:t>
      </w:r>
    </w:p>
    <w:p>
      <w:pPr>
        <w:pStyle w:val="Normal"/>
        <w:rPr/>
      </w:pPr>
      <w:r>
        <w:rPr/>
        <w:t>然后就是要去了解往年各类院校的招生成绩线，多参考多分析，跟自己成绩对比下，看适合什么院校。成绩优秀的话你可以去选择一些重点本科类院校，一般的话可以选师范类学校、二本类院校，差一点的话你可以选非美术类学校，这类院校比较容易些。</w:t>
      </w:r>
    </w:p>
    <w:p>
      <w:pPr>
        <w:pStyle w:val="Normal"/>
        <w:rPr/>
      </w:pPr>
      <w:r>
        <w:rPr/>
        <w:t>还有美术成绩，作为一个美术生选学校，首先的专业成绩要过省及格线，及格了才能有选学校的资格，所以专业差一点的一定及时练习，多画，多学。在结合自己的文化课成绩来选择，别慌乱。</w:t>
      </w:r>
    </w:p>
    <w:p>
      <w:pPr>
        <w:pStyle w:val="Normal"/>
        <w:rPr/>
      </w:pPr>
      <w:r>
        <w:rPr/>
        <w:t>其次就是学会分析不同省份院校的特点及往年考试风格，有的院校侧重点不一样，可能注重美术成绩多点，也有的可能对文化课要求高一点，所以在报考某一个学校时可以先看看此学校历年的成绩和考试类型，对自己的心里也有个掌控知道自己该补充哪方面。</w:t>
      </w:r>
    </w:p>
    <w:p>
      <w:pPr>
        <w:pStyle w:val="Normal"/>
        <w:rPr/>
      </w:pPr>
      <w:r>
        <w:rPr/>
        <w:t>多种选择，不要把精力全部放在好的院校，因为谁都保不准有意外，所以我们把主要院校报考几个，次要院校的报考几个，备考院校的报考几个，这样选择学校的时候更有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报志愿的时候还可以多请教一下老师，因为老师有这么多年的升学经验，根据你的分数来给你判断学校还是可以的，或者身边亲朋好友也可以，多参考一下别人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