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盐城生物医药技工学校是公办的吗还是民办"/>
      <w:r>
        <w:rPr/>
        <w:t>盐城生物医药技工学校是公办的吗还是民办</w:t>
      </w:r>
      <w:bookmarkEnd w:id="0"/>
    </w:p>
    <w:p>
      <w:pPr>
        <w:pStyle w:val="Normal"/>
        <w:rPr/>
      </w:pPr>
      <w:r>
        <w:rPr/>
        <w:t>盐城生物医药技工学校不是公办的，是一所民办技工学校，在当地共有</w:t>
      </w:r>
      <w:r>
        <w:rPr/>
        <w:t>4</w:t>
      </w:r>
      <w:r>
        <w:rPr/>
        <w:t>个校区。经江苏省人力资源和社会保障厅批准成立的，是苏北唯一一个培养医药技术人员的学校。</w:t>
      </w:r>
    </w:p>
    <w:p>
      <w:pPr>
        <w:pStyle w:val="Normal"/>
        <w:rPr/>
      </w:pPr>
      <w:r>
        <w:rPr/>
        <w:t>盐城生物医药技工学校简介</w:t>
      </w:r>
      <w:r>
        <w:rPr/>
        <w:br/>
      </w:r>
    </w:p>
    <w:p>
      <w:pPr>
        <w:pStyle w:val="Normal"/>
        <w:rPr/>
      </w:pPr>
      <w:r>
        <w:rPr/>
        <w:t>学校采取多元化、多层次、多渠道的办学模式。在抓好学历教育的同时，注重抓好短期职业培训。办学形式以全日制普通中专为主，同时还有不同层次，不同形式的高中起点中专、、大中专套读、高职、成人函授大专、远程教育专科和本科、劳动技能培训等。</w:t>
      </w:r>
    </w:p>
    <w:p>
      <w:pPr>
        <w:pStyle w:val="Normal"/>
        <w:rPr/>
      </w:pPr>
      <w:r>
        <w:rPr/>
        <w:t>开设有护理、药品营销、药剂专业。学校还根据市场需求，拓宽办学思路，先后与兰州大学远程教育学院、襄樊职业学院等多所大专院校联合办学，充分发挥各自的资源优势，实现资源整合，优势互补，扩大办学规模，满足学生多层次教育的需求。</w:t>
      </w:r>
    </w:p>
    <w:p>
      <w:pPr>
        <w:pStyle w:val="Heading2"/>
        <w:rPr/>
      </w:pPr>
      <w:bookmarkStart w:id="1" w:name="盐城生物医药技工学校优势"/>
      <w:r>
        <w:rPr/>
        <w:t>盐城生物医药技工学校优势</w:t>
      </w:r>
      <w:bookmarkEnd w:id="1"/>
    </w:p>
    <w:p>
      <w:pPr>
        <w:pStyle w:val="Normal"/>
        <w:rPr/>
      </w:pPr>
      <w:r>
        <w:rPr/>
        <w:t>1</w:t>
      </w:r>
      <w:r>
        <w:rPr/>
        <w:t>、区域环境优越。学校紧靠火车站、汽车站，交通便利、环境优美、设施完备，是莘莘学子理想的求学之地。</w:t>
      </w:r>
    </w:p>
    <w:p>
      <w:pPr>
        <w:pStyle w:val="Normal"/>
        <w:rPr/>
      </w:pPr>
      <w:r>
        <w:rPr/>
        <w:t>2</w:t>
      </w:r>
      <w:r>
        <w:rPr/>
        <w:t>、教学资源优化。学校坚持“学医先学做人，就业先学技能”的办学理念，有健全的党团组织和管理制度，拥有先进的教学实训设备，拥有高素质的师资队伍，高度重视技能教育，确保每名学生学有所成。</w:t>
      </w:r>
    </w:p>
    <w:p>
      <w:pPr>
        <w:pStyle w:val="Normal"/>
        <w:rPr/>
      </w:pPr>
      <w:r>
        <w:rPr/>
        <w:t>3</w:t>
      </w:r>
      <w:r>
        <w:rPr/>
        <w:t>、管理措施完善。专职班主任管理模式，封闭式管理，心理辅导与就业指导日臻完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校园文化深厚。八方学子荟萃，地域文化互融，学生社团活动丰富多彩，为你拓展才华、提高素质创造良好的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