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业科学专业大学全国排名第几"/>
      <w:r>
        <w:rPr/>
        <w:t>草业科学专业大学全国排名第几</w:t>
      </w:r>
      <w:bookmarkEnd w:id="0"/>
    </w:p>
    <w:p>
      <w:pPr>
        <w:pStyle w:val="Normal"/>
        <w:rPr/>
      </w:pPr>
      <w:r>
        <w:rPr/>
        <w:t>草业科学专业哪个学校最好，有哪些排名比较好的大学呢？</w:t>
      </w:r>
    </w:p>
    <w:p>
      <w:pPr>
        <w:pStyle w:val="Normal"/>
        <w:rPr/>
      </w:pPr>
      <w:r>
        <w:rPr/>
        <w:t>草业科学专业排名前</w:t>
      </w:r>
      <w:r>
        <w:rPr/>
        <w:t>10</w:t>
      </w:r>
      <w:r>
        <w:rPr/>
        <w:t>名的大学有：中国农业大学（排名第</w:t>
      </w:r>
      <w:r>
        <w:rPr/>
        <w:t>1</w:t>
      </w:r>
      <w:r>
        <w:rPr/>
        <w:t>）、兰州大学（排名第</w:t>
      </w:r>
      <w:r>
        <w:rPr/>
        <w:t>2</w:t>
      </w:r>
      <w:r>
        <w:rPr/>
        <w:t>）、内蒙古农业大学（排名第</w:t>
      </w:r>
      <w:r>
        <w:rPr/>
        <w:t>3</w:t>
      </w:r>
      <w:r>
        <w:rPr/>
        <w:t>）、西北农林科技大学（排名第</w:t>
      </w:r>
      <w:r>
        <w:rPr/>
        <w:t>4</w:t>
      </w:r>
      <w:r>
        <w:rPr/>
        <w:t>）、甘肃农业大学（排名第</w:t>
      </w:r>
      <w:r>
        <w:rPr/>
        <w:t>5</w:t>
      </w:r>
      <w:r>
        <w:rPr/>
        <w:t>）、四川农业大学（排名第</w:t>
      </w:r>
      <w:r>
        <w:rPr/>
        <w:t>6</w:t>
      </w:r>
      <w:r>
        <w:rPr/>
        <w:t>）、新疆农业大学（排名第</w:t>
      </w:r>
      <w:r>
        <w:rPr/>
        <w:t>7</w:t>
      </w:r>
      <w:r>
        <w:rPr/>
        <w:t>）、华南农业大学（排名第</w:t>
      </w:r>
      <w:r>
        <w:rPr/>
        <w:t>8</w:t>
      </w:r>
      <w:r>
        <w:rPr/>
        <w:t>）、青海大学（排名第</w:t>
      </w:r>
      <w:r>
        <w:rPr/>
        <w:t>9</w:t>
      </w:r>
      <w:r>
        <w:rPr/>
        <w:t>）、宁夏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>
          <w:b/>
        </w:rPr>
        <w:t>全国草业科学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草业科学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业科学是一门新兴交叉性学科，以草食动物饲草饲料生产、城镇绿化和生态治理为主体，运用现代生物技术培育新草种，研究优质高产草地的建设与管理技术体系，创造以人为本的城镇绿化美化园林新格局，探索以草为主的西部生态治理方法和途径，实现我国草业的产业化。特别是农业进入了新的发展时期，草在农业中的比例将越来越大，我国作为世界上仅次于澳大利亚的草地资源大国，借鉴世界发达国家农业生产经验，草业在我国农业结构调整、西部生态环境治理以及城市绿化美化、改善环境质量中作用重大，在未来国家经济建设中具有广阔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