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语文作文全国一卷范文及点评"/>
      <w:r>
        <w:rPr/>
        <w:t>2023</w:t>
      </w:r>
      <w:r>
        <w:rPr/>
        <w:t>年高考语文作文全国一卷范文及点评</w:t>
      </w:r>
      <w:bookmarkEnd w:id="0"/>
    </w:p>
    <w:p>
      <w:pPr>
        <w:pStyle w:val="Normal"/>
        <w:rPr/>
      </w:pPr>
      <w:r>
        <w:rPr/>
        <w:t>2019</w:t>
      </w:r>
      <w:r>
        <w:rPr/>
        <w:t>年高考作文已经出炉，下面是语文作文题目及其试卷评析，欢迎阅读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全国1卷高考语文作文题目"/>
      <w:r>
        <w:rPr/>
        <w:t>2019</w:t>
      </w:r>
      <w:r>
        <w:rPr/>
        <w:t>全国</w:t>
      </w:r>
      <w:r>
        <w:rPr/>
        <w:t>1</w:t>
      </w:r>
      <w:r>
        <w:rPr/>
        <w:t>卷高考语文作文题目</w:t>
      </w:r>
      <w:bookmarkEnd w:id="1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“</w:t>
      </w:r>
      <w:r>
        <w:rPr/>
        <w:t>民生在勤，勤则不匮”，劳动是财富的源泉，也是幸福的源泉。“夙兴夜寐，洒扫庭内”，热爱劳动是中华民族的优秀传统，绵延至今。可是现实生活中，也有一些同学不理解劳动，不愿意劳动。有的说：“习这么忙，劳动太占时间了！”有的说：“科技进步这么快，劳动的事，以后可以交给人工智能啊！”也有的说：“劳动这么苦，这么累，干吗非得自己干？花点钱让别人去做好了！”此外，我们身边也还有着一些不尊重劳动的现象。</w:t>
      </w:r>
    </w:p>
    <w:p>
      <w:pPr>
        <w:pStyle w:val="Normal"/>
        <w:rPr/>
      </w:pPr>
      <w:r>
        <w:rPr/>
        <w:t>这引起了人们的深思。</w:t>
      </w:r>
    </w:p>
    <w:p>
      <w:pPr>
        <w:pStyle w:val="Normal"/>
        <w:rPr/>
      </w:pPr>
      <w:r>
        <w:rPr/>
        <w:t>请结合材料内容，面向本校（统称“复兴中学”）同学写一篇演讲稿，倡议大家“热爱劳动，从我做起”，体现你的认识与思考，并提出希望与建议。要求：自拟标题，自选角度，确定立意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2" w:name="全国高考语文试卷评析"/>
      <w:r>
        <w:rPr/>
        <w:t>2019</w:t>
      </w:r>
      <w:r>
        <w:rPr/>
        <w:t>全国高考语文试卷评析</w:t>
      </w:r>
      <w:bookmarkEnd w:id="2"/>
    </w:p>
    <w:p>
      <w:pPr>
        <w:pStyle w:val="Normal"/>
        <w:rPr/>
      </w:pPr>
      <w:r>
        <w:rPr/>
        <w:t>2019</w:t>
      </w:r>
      <w:r>
        <w:rPr/>
        <w:t>年高考语文命题全面考查考生的信息处理、逻辑思辨、审美鉴赏、探究创新、语言表达等语文学科的关键能力，凸显应用性考查要求，引导考生重视实践，学以致用。</w:t>
      </w:r>
    </w:p>
    <w:p>
      <w:pPr>
        <w:pStyle w:val="Normal"/>
        <w:rPr/>
      </w:pPr>
      <w:r>
        <w:rPr/>
        <w:t>强化选材的实践应用导向，贴近学生生活实际。试题重点选择既能体现语文学科特色，又与国家发展、科技进步、日常生活紧密相关的素材，引导考生综合运用语文能力解决实际问题。全国卷中，材料广泛涉及港珠澳大桥、“一带一路”、“嫦娥四号”等国家发展热点，世乒赛、冬奥会等体育热点，传统音乐、中国书画等文化热点，压力与肥胖、生物酶与饮酒等生活热点。这种选材设计，有助于引导考生在生活中发现语文、理解语文、应用语文，在应用语文中感受生活、理解生活，参与社会、服务社会。</w:t>
      </w:r>
    </w:p>
    <w:p>
      <w:pPr>
        <w:pStyle w:val="Normal"/>
        <w:rPr/>
      </w:pPr>
      <w:r>
        <w:rPr/>
        <w:t>强化写作的实际应用导向，适应现实生活需求。写作是语文综合能力的集中体现，也是高考语文的重要考查内容。</w:t>
      </w:r>
      <w:r>
        <w:rPr/>
        <w:t>2019</w:t>
      </w:r>
      <w:r>
        <w:rPr/>
        <w:t>年全国Ⅰ卷作文试题“热爱劳动，从我做起”、Ⅱ卷作文试题“青春接棒，强国有我”都明确规定考生必须采用演讲稿、书信、观后感及慰问信等特定的实用性文体。这些实用性文体与考生的实际生活息息相关，也更符合新形势下社会对人才的能力需求。全国Ⅲ卷作文试题“画里话外，师生情长”虽未明确规定文体，但漫画材料直接取材于每个考生都深有感触的场景，有助于激发考生写作热情，抒发真实情感。三套试卷的作文试题对中学写作教学释放出强烈信号：写作要立足实际生活需求，强调实际应用，避免言之无物、大而无当。</w:t>
      </w:r>
    </w:p>
    <w:p>
      <w:pPr>
        <w:pStyle w:val="Normal"/>
        <w:rPr/>
      </w:pPr>
      <w:r>
        <w:rPr/>
        <w:t>2019</w:t>
      </w:r>
      <w:r>
        <w:rPr/>
        <w:t>年全国高考语文命题继承以往成功经验，并不直接设置单独的知识考查试题。全国卷统一遵循顶层设计原则，分别设置现代文阅读、古代诗文阅读、语言文字运用、写作四大模块，以对语文学科最为核心的阅读素养、表达素养及语文关键能力的考查为导向，将对语文必备知识的考查融会其中。命题引导考生系统掌握扎实的必备知识，诸如词汇、语法、文化常识、标点符号用法，各种文体及相关的修辞、表现手法、论证手法等，并将这些知识融会贯通，形成优秀的语文能力和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体布局，萃聚古今中外，引导考生增长学识见识。试题取材覆盖古今中外，涉及文化、文学、艺术、历史、科技等领域，内涵丰富广博。全国卷三道文言文阅读题均取材《史记》，全国Ⅱ卷论述类文本节选叶嘉莹论杜甫，全国Ⅰ卷、Ⅱ卷文学类文本分别选取鲁迅《理水》和莫泊桑的《小步舞》，经典荟萃，名家云集。全国Ⅱ卷作文试题“青春接棒，强国有我”要求考生对五四运动、新中国成立、改革开放等祖国重要发展节点展开细节想象，全国Ⅱ卷、Ⅲ卷材料分别展示港珠澳大桥建成、“嫦娥四号”飞抵月球背面等反映国家进步的标志事件，忆往思今，国强民新。此外，命题材料还涵括中国传统音乐、中国书画艺术等大量内容。命题充分发挥语文学科试题素材的载体优势，使考生在应试答题的同时领略文化经典、铭记革命历史、感受当代伟绩，进而增长学识见识，增强四个自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