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虞美人春花秋月何时了作者简介"/>
      <w:r>
        <w:rPr/>
        <w:t>虞美人春花秋月何时了作者简介</w:t>
      </w:r>
      <w:bookmarkEnd w:id="0"/>
    </w:p>
    <w:p>
      <w:pPr>
        <w:pStyle w:val="Normal"/>
        <w:rPr/>
      </w:pPr>
      <w:r>
        <w:rPr>
          <w:b/>
        </w:rPr>
        <w:t>《虞美人</w:t>
      </w:r>
      <w:r>
        <w:rPr>
          <w:b/>
        </w:rPr>
        <w:t>·</w:t>
      </w:r>
      <w:r>
        <w:rPr>
          <w:b/>
        </w:rPr>
        <w:t>春花秋月何时了》的作者是谁？的答案是：李煜</w:t>
      </w:r>
    </w:p>
    <w:p>
      <w:pPr>
        <w:pStyle w:val="Normal"/>
        <w:rPr/>
      </w:pPr>
      <w:r>
        <w:rPr/>
        <w:t>李煜（</w:t>
      </w:r>
      <w:r>
        <w:rPr/>
        <w:t>937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－</w:t>
      </w:r>
      <w:r>
        <w:rPr/>
        <w:t>97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），籍贯徐州彭城县（今江苏省徐州市），生于江宁府（今江苏省南京市），原名从嘉，字重光，号钟山隐士、钟锋隐者、白莲居士、莲峰居士，唐元宗李璟第六子，南唐末代君主。</w:t>
      </w:r>
    </w:p>
    <w:p>
      <w:pPr>
        <w:pStyle w:val="Normal"/>
        <w:rPr/>
      </w:pPr>
      <w:r>
        <w:rPr/>
        <w:t>李煜精书法、工绘画、通音律，诗文均有一定造诣，尤以词的成就最高。李煜的词，继承了晚唐以来温庭筠、韦庄等花间派词人的传统，又受李璟、冯延巳等的影响，语言明快、形象生动、用情真挚，风格鲜明，其亡国后词作更是题材广阔，含意深沉，在晚唐五代词中别树一帜，对后世词坛影响深远。</w:t>
      </w:r>
    </w:p>
    <w:p>
      <w:pPr>
        <w:pStyle w:val="Normal"/>
        <w:rPr/>
      </w:pPr>
      <w:r>
        <w:rPr/>
        <w:t>纵观李煜短短的一生，我们也不难看出他的才华横溢。对于书法、绘画、音律等样样精通，特别是在作词这一方面，李煜颇有造诣，并且在词坛享有很高的地位。但是碍于李煜的身份之特殊，李煜的心中想来也是无比憋屈。李煜回望自己的一生，提笔坐了一首《虞美人</w:t>
      </w:r>
      <w:r>
        <w:rPr/>
        <w:t>·</w:t>
      </w:r>
      <w:r>
        <w:rPr/>
        <w:t>春花秋月何时了》，惊艳了世人。</w:t>
      </w:r>
    </w:p>
    <w:p>
      <w:pPr>
        <w:pStyle w:val="Normal"/>
        <w:rPr/>
      </w:pPr>
      <w:r>
        <w:rPr/>
        <w:t>从创作背景上看，在李煜创作《虞美人</w:t>
      </w:r>
      <w:r>
        <w:rPr/>
        <w:t>·</w:t>
      </w:r>
      <w:r>
        <w:rPr/>
        <w:t>春花秋月何时了》时，他此时的身份正是一名阶下囚，而李煜自然能猜的到自己最后的结局，所以他只能感叹自己的命运，而无法再与自己的命运作出抗衡。可没想到，这首词竟成为了后世传诵的经典之词。这首词的整体透漏出来了一种复杂的愁绪，它包含了词人心中的许多情感，对于思念国家、对于自己过往的一种怀念，同时对于自己命运坎坷的忧愁，这种情感是无法向别人诉说，也无法说明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词以明净、凝练、优美、清新的语言，运用比喻、比拟、对比、设问等多种修辞手法，高度地概括和淋漓尽致地表达了作者的真情实感。此词感情之深厚强烈，真如滔滔江水，大有不顾一切，冲决而出之势。一个处在刀俎之上的的亡国之君，竟敢如此大胆地抒发亡国之恨，是史所罕见的。李煜这种纯真感情的全心倾注，大概就是王国维说的出于“赤子之心”的“天真之词”，以致作者为此付出了生命。法国作家缪塞说：“最美的诗歌是最绝望的诗歌，有些不朽的篇章是纯粹的眼泪。”（《五月之歌》）这首词就是这样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