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填报志愿有哪些注意事项和要求"/>
      <w:r>
        <w:rPr/>
        <w:t>2023</w:t>
      </w:r>
      <w:r>
        <w:rPr/>
        <w:t>年高考填报志愿有哪些注意事项和要求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填报志愿有哪些注意事项：</w:t>
      </w:r>
    </w:p>
    <w:p>
      <w:pPr>
        <w:pStyle w:val="Normal"/>
        <w:rPr/>
      </w:pPr>
      <w:r>
        <w:rPr/>
        <w:t>高考结束后，学生和家长第一等来的是高考成绩，第二等来的是志愿填报，第三等来的是录取通知，这里着重提醒家长在指导孩子志愿填报时应注意以下几点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前物色学校。</w:t>
      </w:r>
    </w:p>
    <w:p>
      <w:pPr>
        <w:pStyle w:val="Normal"/>
        <w:rPr/>
      </w:pPr>
      <w:r>
        <w:rPr/>
        <w:t>孩子高考结束稍作休息，可以让孩子先估下分，然后根据估分借助报考指南或志愿填报系统，粗略筛查下自己想要上的学校，等高考成绩下来的时候，再做进一步筛查，做好备选，不要临近填报的时候才想自己要报什么，一定要提前物色想上的学校，不打无准备之仗。免得到了填报的时候才去查找而手忙脚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详细了解学校招生信息。</w:t>
      </w:r>
    </w:p>
    <w:p>
      <w:pPr>
        <w:pStyle w:val="Normal"/>
        <w:rPr/>
      </w:pPr>
      <w:r>
        <w:rPr/>
        <w:t>要提前把筛查到的各个学校的基本情况、招生简章和招生计划等一系列的情况了解清楚，并加以比对，这样我们才能更好地去选择适合孩子上的学校。志愿填报关乎孩子前途命运的大事，对所选学校和专业要通过查阅相关资料进行研究，当然，考生选学校一般都是冲着学校名气、个人兴趣爱好、就业前景和前途理想等而来的，别人意见只能作为参考，必须考证后方可采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选择学校做到有梯度。</w:t>
      </w:r>
    </w:p>
    <w:p>
      <w:pPr>
        <w:pStyle w:val="Normal"/>
        <w:rPr/>
      </w:pPr>
      <w:r>
        <w:rPr/>
        <w:t>现在填报志愿一般有五个平行志愿，其中一定要注意学校间梯度，若是分数正好卡线，不要一味的追求名校或非本一不上，把所有志愿都选择在同一层次的学校，这是志愿填报比较忌讳的，如果未选择院校服从或专业服从很可能会死档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专业选择要适应个人特点。</w:t>
      </w:r>
    </w:p>
    <w:p>
      <w:pPr>
        <w:pStyle w:val="Normal"/>
        <w:rPr/>
      </w:pPr>
      <w:r>
        <w:rPr/>
        <w:t>其实专业并无冷热之分，有时也是动态的，就算当时火热，谁也说不上等你毕业的时候会是什么样，且大学毕业后很大一部分人从事的工作与自己的专业不对口。选择专业最主要的是要结合自己的兴趣爱好、个人特长、学科基础或者毕业后想从事的何种工作。</w:t>
      </w:r>
    </w:p>
    <w:p>
      <w:pPr>
        <w:pStyle w:val="Normal"/>
        <w:rPr/>
      </w:pPr>
      <w:r>
        <w:rPr/>
        <w:t>同时，在选择专业时还要注意有些专业备注说明的特殊要求和专业方向，如身高、语种、视力、地区等，如果自己不符合此要求不能盲目乱选，否则，就会退档。</w:t>
      </w:r>
    </w:p>
    <w:p>
      <w:pPr>
        <w:pStyle w:val="Normal"/>
        <w:rPr/>
      </w:pPr>
      <w:r>
        <w:rPr/>
        <w:t>其次，要深入了解学校和专业。很多名称看起来相似的专业其实所学的课程、发展方向的差别是非常大的。如：，想要报考医学类专业的学生要注意了，这两个专业不是同一个专业，而且毕业后发展方向也是不一样的，口腔医学专业毕业后可以在口腔科实习以及诊治，能够考取口腔执业医生考试。</w:t>
      </w:r>
    </w:p>
    <w:p>
      <w:pPr>
        <w:pStyle w:val="Normal"/>
        <w:rPr/>
      </w:pPr>
      <w:r>
        <w:rPr/>
        <w:t>而口腔医学技术更像是医学技术类专业，毕业后从事的是口腔技师方面的工作，也就是口腔修复工艺技术，不能进行口腔执业医生考试，不能进行口腔疾病的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选报专业时一定要看仔细弄明白了再选。再如：和看上去名称相似，实际上是两所不同的大学，前者是</w:t>
      </w:r>
      <w:r>
        <w:rPr/>
        <w:t>985</w:t>
      </w:r>
      <w:r>
        <w:rPr/>
        <w:t>，后者是</w:t>
      </w:r>
      <w:r>
        <w:rPr/>
        <w:t>211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