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解放军海军士官学校是985还是211"/>
      <w:r>
        <w:rPr/>
        <w:t>中国人民解放军海军士官学校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中国人民解放军海军士官学校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中国人民解放军海军士官学校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海军士官学校作为全军最早创办的两所士官学校之一，</w:t>
      </w:r>
      <w:r>
        <w:rPr/>
        <w:t>198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在美丽的淮河之滨—安徽省蚌埠市正式成立。</w:t>
      </w:r>
    </w:p>
    <w:p>
      <w:pPr>
        <w:pStyle w:val="Normal"/>
        <w:rPr/>
      </w:pPr>
      <w:r>
        <w:rPr/>
        <w:t>学校坚持立德树人、为战育人，确立“坚持作战牵引、强化岗位对接、聚焦技能培养、锻造特质人才”的育人思路，提出理想信念特别坚定、军事素养特别过硬、专业技能特别精湛、战斗作风特别顽强、国际化素养特别突出为核心内涵的人才培养目标，形成了“以校本训练为主体、部队实习基地为依托、军地科研院所为补充”的多元联合培训体系，探索出了一条具有鲜明海军特色的士官人才培养路子。学校被评为全军“教学优秀单位”。</w:t>
      </w:r>
    </w:p>
    <w:p>
      <w:pPr>
        <w:pStyle w:val="Normal"/>
        <w:rPr/>
      </w:pPr>
      <w:r>
        <w:rPr>
          <w:b/>
        </w:rPr>
        <w:t>中国人民解放军海军士官学校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