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最不会容易挂科的专业有哪些"/>
      <w:r>
        <w:rPr/>
        <w:t>2023</w:t>
      </w:r>
      <w:r>
        <w:rPr/>
        <w:t>大学最不会容易挂科的专业有哪些</w:t>
      </w:r>
      <w:bookmarkEnd w:id="0"/>
    </w:p>
    <w:p>
      <w:pPr>
        <w:pStyle w:val="Normal"/>
        <w:rPr/>
      </w:pPr>
      <w:r>
        <w:rPr/>
        <w:t>我们都听过这样一句话，这句话叫做不挂科的大学生活是不完整的，但是当你真正迈入大学以后就会发现，如果你真的挂科了，那么不仅需要花费大量的时间进行补考，而且会让自己直接失去这一年所有评优评模的机会，所以准大学生们千万不要小看了挂科的威力，一定要认真对待大学里的每一次考试。</w:t>
      </w:r>
    </w:p>
    <w:p>
      <w:pPr>
        <w:pStyle w:val="Normal"/>
        <w:rPr/>
      </w:pPr>
      <w:r>
        <w:rPr/>
      </w:r>
    </w:p>
    <w:p>
      <w:pPr>
        <w:pStyle w:val="Heading2"/>
        <w:rPr/>
      </w:pPr>
      <w:bookmarkStart w:id="1" w:name="大学最不会容易挂科的专业"/>
      <w:r>
        <w:rPr/>
        <w:t>大学最不会容易挂科的专业</w:t>
      </w:r>
      <w:bookmarkEnd w:id="1"/>
    </w:p>
    <w:p>
      <w:pPr>
        <w:pStyle w:val="Normal"/>
        <w:rPr/>
      </w:pPr>
      <w:r>
        <w:rPr>
          <w:b/>
        </w:rPr>
        <w:t>1.</w:t>
      </w:r>
      <w:r>
        <w:rPr>
          <w:b/>
        </w:rPr>
        <w:t>艺术设计学专业</w:t>
      </w:r>
    </w:p>
    <w:p>
      <w:pPr>
        <w:pStyle w:val="Normal"/>
        <w:rPr/>
      </w:pPr>
      <w:r>
        <w:rPr/>
        <w:t>艺术设计学专业的学生，主要学习的是艺术设计学方面的基本知识和原理。这一专业主要考验的是学生们的艺术审美能力和创新能力，所以学习难度并不是很大，挂科率也特别低，更重要的是，现在这一专业的学生可以从事环境艺术设计，平面设计等方面的工作，就业前景特别好。现在山东工艺美术学院，中国美术学院，浙江大学，四川大学等学校都开设有这一专业。</w:t>
      </w:r>
    </w:p>
    <w:p>
      <w:pPr>
        <w:pStyle w:val="Normal"/>
        <w:rPr/>
      </w:pPr>
      <w:r>
        <w:rPr>
          <w:b/>
        </w:rPr>
        <w:t>2.</w:t>
      </w:r>
      <w:r>
        <w:rPr>
          <w:b/>
        </w:rPr>
        <w:t>汉语言文学专业</w:t>
      </w:r>
    </w:p>
    <w:p>
      <w:pPr>
        <w:pStyle w:val="Normal"/>
        <w:rPr/>
      </w:pPr>
      <w:r>
        <w:rPr/>
        <w:t>汉语言文学的主要课程为中国古代文学，中国现代文学，文学概论，古代汉语，现代汉语，写作等内容。从汉语言文学的学生学习的主干课程中我们就可以感受到这一专业的学习难度真的不算大，学生们只要上课认真听讲，考前稍微把学过的知识点背诵一下，就不会在考试中挂科。该专业毕业的学生直言，学汉语言文学专业最大的好处就是不用花太多的时间在学习上，课余时间可以尽情的用来看书。这一专业虽然毕业生的平均工资水平不高，但是就业范围特别广，学生们在毕业后很容易就可以找到一份和专业相关的稳定工作。</w:t>
      </w:r>
    </w:p>
    <w:p>
      <w:pPr>
        <w:pStyle w:val="Heading2"/>
        <w:rPr/>
      </w:pPr>
      <w:bookmarkStart w:id="2" w:name="大学不容易挂科的专业"/>
      <w:r>
        <w:rPr/>
        <w:t>大学不容易挂科的专业</w:t>
      </w:r>
      <w:bookmarkEnd w:id="2"/>
    </w:p>
    <w:p>
      <w:pPr>
        <w:pStyle w:val="Normal"/>
        <w:rPr/>
      </w:pPr>
      <w:r>
        <w:rPr>
          <w:b/>
        </w:rPr>
        <w:t>1.</w:t>
      </w:r>
      <w:r>
        <w:rPr>
          <w:b/>
        </w:rPr>
        <w:t>电子商务专业</w:t>
      </w:r>
    </w:p>
    <w:p>
      <w:pPr>
        <w:pStyle w:val="Normal"/>
        <w:rPr/>
      </w:pPr>
      <w:r>
        <w:rPr/>
        <w:t>电子商务专业的专业课虽然看起来特别多，但都是特别基础的东西，所以学习难度和考试难度都不大。电子商务行业目前属于一个新兴行业，最近几年发展的速度特别快，所以就业市场对于这一类专业人才的需求量很大，毕业生的平均工资在</w:t>
      </w:r>
      <w:r>
        <w:rPr/>
        <w:t>7000</w:t>
      </w:r>
      <w:r>
        <w:rPr/>
        <w:t>元左右，是一个很有发展潜力的大学专业。</w:t>
      </w:r>
    </w:p>
    <w:p>
      <w:pPr>
        <w:pStyle w:val="Normal"/>
        <w:rPr/>
      </w:pPr>
      <w:r>
        <w:rPr>
          <w:b/>
        </w:rPr>
        <w:t>2.</w:t>
      </w:r>
      <w:r>
        <w:rPr>
          <w:b/>
        </w:rPr>
        <w:t>旅游管理专业</w:t>
      </w:r>
    </w:p>
    <w:p>
      <w:pPr>
        <w:pStyle w:val="Normal"/>
        <w:rPr/>
      </w:pPr>
      <w:r>
        <w:rPr/>
        <w:t>近年来，随着人们旅游观念的转变，旅游业的发展速度变得越来越快，旅游管理专业的报考热度也变得越来越高。很多学生都担心这一专业学起来会很难，虽然旅游管理专业需要学高数，但是整体课程还是偏向于文科方向，所以这一专业整体的学习难度属于中等偏低水平，学生们根本不用担心挂科的问题。</w:t>
      </w:r>
    </w:p>
    <w:p>
      <w:pPr>
        <w:pStyle w:val="Normal"/>
        <w:widowControl/>
        <w:bidi w:val="0"/>
        <w:spacing w:before="180" w:after="180"/>
        <w:jc w:val="left"/>
        <w:rPr/>
      </w:pPr>
      <w:r>
        <w:rPr/>
        <w:t>最后，小编向大家推荐一款志愿填报</w:t>
      </w:r>
      <w:r>
        <w:rPr/>
        <w:t>APP“</w:t>
      </w:r>
      <w:r>
        <w:rPr/>
        <w:t>志愿”，可以模拟填报志愿，也可以解答您所有关于志愿填报、专业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