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高考取消考试大纲有何影响"/>
      <w:r>
        <w:rPr/>
        <w:t>新高考取消考试大纲</w:t>
      </w:r>
      <w:r>
        <w:rPr/>
        <w:t>,</w:t>
      </w:r>
      <w:r>
        <w:rPr/>
        <w:t>有何影响</w:t>
      </w:r>
      <w:bookmarkEnd w:id="0"/>
    </w:p>
    <w:p>
      <w:pPr>
        <w:pStyle w:val="Normal"/>
        <w:rPr/>
      </w:pPr>
      <w:r>
        <w:rPr/>
        <w:t>高考已经尘埃落定，同学们也已经开学了，并且即将进入备考到备考状态，相信同学们也在很多的前辈那里得到了一些建议。今天就为大家说一下最容易被同学们忽略的考试大纲的用处。用好考试大纲，复习事半功倍。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067300" cy="3378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教育部考试中心不再制定高考大纲"/>
      <w:r>
        <w:rPr/>
        <w:t>教育部考试中心不再制定高考大纲</w:t>
      </w:r>
      <w:bookmarkEnd w:id="1"/>
    </w:p>
    <w:p>
      <w:pPr>
        <w:pStyle w:val="Normal"/>
        <w:rPr/>
      </w:pPr>
      <w:r>
        <w:rPr/>
        <w:t>近日，教育部考试中心发布《</w:t>
      </w:r>
      <w:r>
        <w:rPr/>
        <w:t>2021</w:t>
      </w:r>
      <w:r>
        <w:rPr/>
        <w:t>年高考公告第一号》。根据《国务院办公厅关于新时代推进普通高中育人方式改革的指导意见》（国办发〔</w:t>
      </w:r>
      <w:r>
        <w:rPr/>
        <w:t>2019</w:t>
      </w:r>
      <w:r>
        <w:rPr/>
        <w:t>〕</w:t>
      </w:r>
      <w:r>
        <w:rPr/>
        <w:t>29</w:t>
      </w:r>
      <w:r>
        <w:rPr/>
        <w:t>号）精神，自</w:t>
      </w:r>
      <w:r>
        <w:rPr/>
        <w:t>2020</w:t>
      </w:r>
      <w:r>
        <w:rPr/>
        <w:t>年起，教育部考试中心不再制定普通高等学校招生全国统一考试大纲，也不再对盲文试卷《考试说明》进行修订。考生如需了解试卷结构与考试内容，可沿用</w:t>
      </w:r>
      <w:r>
        <w:rPr/>
        <w:t>2019</w:t>
      </w:r>
      <w:r>
        <w:rPr/>
        <w:t>版《考试大纲》和盲文试卷《考试说明》。</w:t>
      </w:r>
    </w:p>
    <w:p>
      <w:pPr>
        <w:pStyle w:val="Heading2"/>
        <w:rPr/>
      </w:pPr>
      <w:bookmarkStart w:id="2" w:name="怎么利用考试大纲"/>
      <w:r>
        <w:rPr/>
        <w:t>怎么利用考试大纲</w:t>
      </w:r>
      <w:bookmarkEnd w:id="2"/>
    </w:p>
    <w:p>
      <w:pPr>
        <w:pStyle w:val="Normal"/>
        <w:rPr/>
      </w:pPr>
      <w:r>
        <w:rPr/>
        <w:t>一般情况下，考试大纲里面会给出所学知识的定位，以及根据历年考题整理出的易考点，同学们可以下载一份考试大纲，</w:t>
      </w:r>
    </w:p>
    <w:p>
      <w:pPr>
        <w:pStyle w:val="Normal"/>
        <w:rPr/>
      </w:pPr>
      <w:r>
        <w:rPr/>
        <w:t>小数老师看了几年的考试大纲，发现，大纲里面规定的内容还是很全面的。在利用考试大纲的同时，大家可参照《课程标准》，</w:t>
      </w:r>
    </w:p>
    <w:p>
      <w:pPr>
        <w:pStyle w:val="Normal"/>
        <w:rPr/>
      </w:pPr>
      <w:r>
        <w:rPr/>
        <w:t>对于书本的知识层次有一个大致的了解，书本上的知识一般包括三个层次：理解——了解——掌握，对于不同层次，同学们付出的时间也是不同的，</w:t>
      </w:r>
    </w:p>
    <w:p>
      <w:pPr>
        <w:pStyle w:val="Normal"/>
        <w:rPr/>
      </w:pPr>
      <w:r>
        <w:rPr/>
        <w:t>在使用考试大纲复习的时候，一般可以分为以下几个步骤：</w:t>
      </w:r>
    </w:p>
    <w:p>
      <w:pPr>
        <w:pStyle w:val="Normal"/>
        <w:rPr/>
      </w:pPr>
      <w:r>
        <w:rPr/>
        <w:t>大纲浏览阶段：</w:t>
      </w:r>
    </w:p>
    <w:p>
      <w:pPr>
        <w:pStyle w:val="Normal"/>
        <w:rPr/>
      </w:pPr>
      <w:r>
        <w:rPr/>
        <w:t>在把大纲拿到手的时候，我们首先要将大纲大致浏览一遍，看一下哪些章节是必考点，在心里有个数，在浏览大纲的时候，同学们可以先将一些必要的公式背一下，或者写几遍，公式可是很重要的，高考的时候公式忘记了，就完蛋了。</w:t>
      </w:r>
    </w:p>
    <w:p>
      <w:pPr>
        <w:pStyle w:val="Normal"/>
        <w:rPr/>
      </w:pPr>
      <w:r>
        <w:rPr/>
        <w:t>依照大纲，了解书本重点：</w:t>
      </w:r>
    </w:p>
    <w:p>
      <w:pPr>
        <w:pStyle w:val="Normal"/>
        <w:rPr/>
      </w:pPr>
      <w:r>
        <w:rPr/>
        <w:t>大纲上面会列出高中各章节的必考点，同学们需要对应大纲，在书中的目录上或者书内标注大纲考点，同学们不要以为这个过程是无用的，标完了之后，同学们就可以不用总对照着大纲了，会省去很多麻烦。</w:t>
      </w:r>
    </w:p>
    <w:p>
      <w:pPr>
        <w:pStyle w:val="Normal"/>
        <w:rPr/>
      </w:pPr>
      <w:r>
        <w:rPr/>
        <w:t>根据大纲，进行备考：</w:t>
      </w:r>
    </w:p>
    <w:p>
      <w:pPr>
        <w:pStyle w:val="Normal"/>
        <w:rPr/>
      </w:pPr>
      <w:r>
        <w:rPr/>
        <w:t>由于大纲中已经标出了必考点，所以，大家就可以有针对性的去复习了，但是，在这里，小数老师提醒一下，大家千万不要认为把大纲背下来就万事大吉了，如果真的是这样的话，清北就要扩建了（哈哈）。</w:t>
      </w:r>
    </w:p>
    <w:p>
      <w:pPr>
        <w:pStyle w:val="Normal"/>
        <w:rPr/>
      </w:pPr>
      <w:r>
        <w:rPr/>
        <w:t>同时，同学们应该注意，由于大纲中标注的知识比较基础，所以同学们要在复习的时候，将大纲里面标注的内容跟自己做过的与该知识点有关的题联系起来，因为大纲里面标注的都是基础，但高考不考基础，考的是在基础上的延伸，以及知识点的综合，基础掌握不好，延伸的话，就呵呵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纲里面标注的只是必考点，并不是全部知识点，大家不要认为没有标注的就可以不学不看了，对于没有标注的，大家也要对其有一定的掌握，每一年的高考都会存在题型的创新，在这种变化中，比的就是谁掌握的更全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