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画玫瑰花图形"/>
      <w:r>
        <w:rPr/>
        <w:t>cdr</w:t>
      </w:r>
      <w:r>
        <w:rPr/>
        <w:t>怎么画玫瑰花图形</w:t>
      </w:r>
      <w:bookmarkEnd w:id="0"/>
    </w:p>
    <w:p>
      <w:pPr>
        <w:pStyle w:val="Normal"/>
        <w:rPr/>
      </w:pPr>
      <w:r>
        <w:rPr/>
        <w:t>玫瑰花是象征着爱与美、勇敢与高贵的爱情之花，想要自己画玫瑰花的标志，该怎么绘制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打开</w:t>
      </w:r>
      <w:r>
        <w:rPr/>
        <w:t xml:space="preserve">CorelDRAW X8 </w:t>
      </w:r>
      <w:r>
        <w:rPr/>
        <w:t>软件，点击【新建文档】，按图示参数新建一个</w:t>
      </w:r>
      <w:r>
        <w:rPr/>
        <w:t>cdr</w:t>
      </w:r>
      <w:r>
        <w:rPr/>
        <w:t>文档（如图所示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点击【钢笔工具】在图示区域绘制</w:t>
      </w:r>
      <w:r>
        <w:rPr/>
        <w:t>3</w:t>
      </w:r>
      <w:r>
        <w:rPr/>
        <w:t>个多边图案并调整好图案间的位置关系。点击【选择工具】选中所有图案后，点击【合并】将所有图案合并为一体（如图所示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【形状工具】，框选图案上的节点，点击【转化为曲线】将节点转曲。完成后，选中图示图案上的节点，点击【平滑节点】将节点进行平滑处理并调整好控制点，完成玫瑰花花瓣图案的制作（如图所示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【钢笔工具】按图示依次绘制出另外</w:t>
      </w:r>
      <w:r>
        <w:rPr/>
        <w:t>3</w:t>
      </w:r>
      <w:r>
        <w:rPr/>
        <w:t>个多边图案并调整好图案间的位置关系（如图所示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【形状工具】，框选图案上的节点，点击【转化为曲线】将节点转曲。完成后，选中图示图案上的节点，点击【平滑节点】将节点进行平滑处理并调整好控制点，完成玫瑰花茎叶部分图案的制作（如图所示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点击【选择工具】选中茎叶图案，点击【合并】将其合并为一体后，鼠标左键点击右边色板中的绿色色块，将图案填充为绿色；选中花瓣图案，鼠标左键点击色板中的红色将其填充为红色。选中所有图案，鼠标右键点击色板中的</w:t>
      </w:r>
      <w:r>
        <w:rPr/>
        <w:t>×</w:t>
      </w:r>
      <w:r>
        <w:rPr/>
        <w:t>去除图案描边，这样我们的玫瑰花图标就全部制作完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设计玫瑰花图标的教程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