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潭大学兴湘学院怎么样好不好"/>
      <w:r>
        <w:rPr/>
        <w:t>湘潭大学兴湘学院怎么样好不好</w:t>
      </w:r>
      <w:bookmarkEnd w:id="0"/>
    </w:p>
    <w:p>
      <w:pPr>
        <w:pStyle w:val="Normal"/>
        <w:rPr/>
      </w:pPr>
      <w:r>
        <w:rPr/>
        <w:t>学校就业比较好。专业教师水平高，尤其是引入了新教师以后，带来了新的活力和朝气，而且老师亲切随和，与学生打成一片。</w:t>
      </w:r>
    </w:p>
    <w:p>
      <w:pPr>
        <w:pStyle w:val="Heading2"/>
        <w:rPr/>
      </w:pPr>
      <w:bookmarkStart w:id="1" w:name="湘潭大学兴湘学院口碑如何"/>
      <w:r>
        <w:rPr/>
        <w:t>湘潭大学兴湘学院口碑如何</w:t>
      </w:r>
      <w:bookmarkEnd w:id="1"/>
    </w:p>
    <w:p>
      <w:pPr>
        <w:pStyle w:val="Normal"/>
        <w:rPr/>
      </w:pPr>
      <w:r>
        <w:rPr/>
        <w:t>和湘大本部共享教学资源的，上课基本上都是和湘大本部一起，教学水平较高。学习氛围浓厚，考研率高，大学四年想认真学习或者考研的同学可以好好考虑。</w:t>
      </w:r>
    </w:p>
    <w:p>
      <w:pPr>
        <w:pStyle w:val="Normal"/>
        <w:rPr/>
      </w:pPr>
      <w:r>
        <w:rPr/>
        <w:t>我觉得我们学校算是比较好的三本了，校区建在湘大本部里面，所以师资教育资源是共享的，湘大的朴实学风对我们是有影响的，兴湘学院每年都有非常多的人考研，兴湘学院也是湖南省考研率最高的独立院校。</w:t>
      </w:r>
    </w:p>
    <w:p>
      <w:pPr>
        <w:pStyle w:val="Normal"/>
        <w:rPr/>
      </w:pPr>
      <w:r>
        <w:rPr/>
        <w:t>湘潭大学兴湘学院教师资源和本部共享，教学资源丰富，老师水平高，上课认真负责，对学生生活工作都挺关心的，而且考研率一直挺高，学校老师们鼓励学生们考研，而且考本部的成功率大。</w:t>
      </w:r>
    </w:p>
    <w:p>
      <w:pPr>
        <w:pStyle w:val="Heading2"/>
        <w:rPr/>
      </w:pPr>
      <w:bookmarkStart w:id="2" w:name="湘潭大学兴湘学院全国排名软科版"/>
      <w:r>
        <w:rPr/>
        <w:t>湘潭大学兴湘学院全国排名（软科版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独立学院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