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做建党一百周年海报"/>
      <w:r>
        <w:rPr/>
        <w:t>cdr</w:t>
      </w:r>
      <w:r>
        <w:rPr/>
        <w:t>怎么做建党一百周年海报</w:t>
      </w:r>
      <w:bookmarkEnd w:id="0"/>
    </w:p>
    <w:p>
      <w:pPr>
        <w:pStyle w:val="Normal"/>
        <w:rPr/>
      </w:pPr>
      <w:r>
        <w:rPr/>
        <w:t>今天是建党</w:t>
      </w:r>
      <w:r>
        <w:rPr/>
        <w:t>100</w:t>
      </w:r>
      <w:r>
        <w:rPr/>
        <w:t>周年，想要设计一款建党百年内容的小标签，该怎么做呢？我们可以使用</w:t>
      </w:r>
      <w:r>
        <w:rPr/>
        <w:t>cdr</w:t>
      </w:r>
      <w:r>
        <w:rPr/>
        <w:t>实现，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动软件，新建文件，画一个类似扇形的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部写上主要的文字建党</w:t>
      </w:r>
      <w:r>
        <w:rPr/>
        <w:t>100</w:t>
      </w:r>
      <w:r>
        <w:rPr/>
        <w:t>周年，和形状组成一个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内部将镂空的部分填充红色，文字就会更加凸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右两侧画出一些五角星，对称摆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上方，我们可以放一个图标，组合为一个整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出最外部的图形部分，然后设置外部轮廓，做出出血线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</w:t>
      </w:r>
      <w:r>
        <w:rPr/>
        <w:t>建党节标签设计过程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