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架萝卜煲怎么做好吃又简单"/>
      <w:r>
        <w:rPr/>
        <w:t>骨架萝卜煲怎么做好吃又简单</w:t>
      </w:r>
      <w:bookmarkEnd w:id="0"/>
    </w:p>
    <w:p>
      <w:pPr>
        <w:pStyle w:val="Normal"/>
        <w:rPr/>
      </w:pPr>
      <w:r>
        <w:rPr/>
        <w:t>主食材：鸡骨架二个，胡萝卜二个。</w:t>
      </w:r>
    </w:p>
    <w:p>
      <w:pPr>
        <w:pStyle w:val="Normal"/>
        <w:rPr/>
      </w:pPr>
      <w:r>
        <w:rPr/>
        <w:t>配料：植物油一勺，料酒适量，酱油一勺，葱适量，姜适量，盐一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电煲里边加植物油，葱花姜爆锅，在翻炒骨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接通电源，旋钮开倒大火，加植物油，炒鸡骨架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内加植物油，葱花姜爆锅，翻炒骨架，加料酒生抽炒鸡骨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适量的水炖熟鸡骨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胡萝卜炖十分钟左右，加盐关火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胡萝卜软糯香甜，骨架香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