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点读笔学英语哪个牌子最好用"/>
      <w:r>
        <w:rPr/>
        <w:t>点读笔学英语哪个牌子最好用</w:t>
      </w:r>
      <w:bookmarkEnd w:id="0"/>
    </w:p>
    <w:p>
      <w:pPr>
        <w:pStyle w:val="Normal"/>
        <w:rPr/>
      </w:pPr>
      <w:r>
        <w:rPr/>
        <w:t>英语学习一直是中小学生的第一大难题，正值打牢基础，培养兴趣的时段，单词、句子、语法、听力各个方面都需要均衡发展，传统的纸质词典和电子词典在查询单词时既浪费时间又操作繁琐，显然已经</w:t>
      </w:r>
      <w:r>
        <w:rPr/>
        <w:t>OUT</w:t>
      </w:r>
      <w:r>
        <w:rPr/>
        <w:t>了。那么学英语用什么点读笔呢？</w:t>
      </w:r>
    </w:p>
    <w:p>
      <w:pPr>
        <w:pStyle w:val="Heading2"/>
        <w:rPr/>
      </w:pPr>
      <w:bookmarkStart w:id="1" w:name="英语点读笔哪个好"/>
      <w:r>
        <w:rPr/>
        <w:t>英语点读笔哪个好</w:t>
      </w:r>
      <w:bookmarkEnd w:id="1"/>
    </w:p>
    <w:p>
      <w:pPr>
        <w:pStyle w:val="Normal"/>
        <w:rPr/>
      </w:pPr>
      <w:r>
        <w:rPr>
          <w:b/>
        </w:rPr>
        <w:t>毛毛虫：</w:t>
      </w:r>
      <w:r>
        <w:rPr/>
        <w:t>外形可爱，做工精细，音质优秀，配套的正版读物也是制作精良，原版音频原汁原味，虽然正版读物的价格略高，但绝对是物有所值。</w:t>
      </w:r>
    </w:p>
    <w:p>
      <w:pPr>
        <w:pStyle w:val="Normal"/>
        <w:rPr/>
      </w:pPr>
      <w:r>
        <w:rPr>
          <w:b/>
        </w:rPr>
        <w:t>小达人：</w:t>
      </w:r>
      <w:r>
        <w:rPr/>
        <w:t>可点读资源众多，特别是祖国版</w:t>
      </w:r>
      <w:r>
        <w:rPr/>
        <w:t>Raz/</w:t>
      </w:r>
      <w:r>
        <w:rPr/>
        <w:t>海尼曼</w:t>
      </w:r>
      <w:r>
        <w:rPr/>
        <w:t>/</w:t>
      </w:r>
      <w:r>
        <w:rPr/>
        <w:t>牛津树，还有一部分中文点读书，并且兼容盖世图书，这些书毛毛虫无法直接点读。宝宝的年龄和认知情况决定了选什么书，选择的点读书决定了选什么笔如果预算允许，两支都入。</w:t>
      </w:r>
    </w:p>
    <w:p>
      <w:pPr>
        <w:pStyle w:val="Normal"/>
        <w:rPr/>
      </w:pPr>
      <w:r>
        <w:rPr/>
        <w:t>如果非要二者取一：肯花时间、精力，追求性价比，资源求全，选小达人；省时省力，注重版权、使用感受和音频质感，选毛毛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外研通数码点读笔：</w:t>
      </w:r>
      <w:r>
        <w:rPr/>
        <w:t>采用国际最前沿的光学识别技术和先进的数码语音技术开发而成，即点即读，跟读对比，翻译，录音，点读查词，互动游戏，</w:t>
      </w:r>
      <w:r>
        <w:rPr/>
        <w:t>MP3</w:t>
      </w:r>
      <w:r>
        <w:rPr/>
        <w:t>播放和</w:t>
      </w:r>
      <w:r>
        <w:rPr/>
        <w:t>U</w:t>
      </w:r>
      <w:r>
        <w:rPr/>
        <w:t>盘存 储八大基本功能任您选择。只要用笔轻轻一点，就可以听到权威的朗读声，单词，对话，游戏等等。难怪教育部《英语课程标准》研制组张连仲教授评价说：“外研 通”点读笔外观小巧，携带方便。发音清晰，不仅可以点读文章，对译文等也可相应点读，为学生提供了最优秀、最生动、最亲和，而且是永不疲劳的英语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