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紫色勿忘我花语和寓意是什么"/>
      <w:r>
        <w:rPr/>
        <w:t>紫色勿忘我花语和寓意是什么</w:t>
      </w:r>
      <w:bookmarkEnd w:id="0"/>
    </w:p>
    <w:p>
      <w:pPr>
        <w:pStyle w:val="Normal"/>
        <w:rPr/>
      </w:pPr>
      <w:r>
        <w:rPr/>
        <w:t>紫色勿忘我的花语是永恒的爱、浓厚的情谊，送给爱人代表你对他的爱会直到永远，送给朋友可以表示你和他深厚的情谊，养护时需要选择肥沃的沙质土壤，放在</w:t>
      </w:r>
      <w:r>
        <w:rPr/>
        <w:t>22-28</w:t>
      </w:r>
      <w:r>
        <w:rPr/>
        <w:t>度的环境中，并保持每天</w:t>
      </w:r>
      <w:r>
        <w:rPr/>
        <w:t>5</w:t>
      </w:r>
      <w:r>
        <w:rPr/>
        <w:t>小时的充足光照。</w:t>
      </w:r>
    </w:p>
    <w:p>
      <w:pPr>
        <w:pStyle w:val="Normal"/>
        <w:rPr/>
      </w:pPr>
      <w:r>
        <w:rPr/>
        <w:t>喜紫色勿忘我的花语是永恒的爱、浓厚的情谊，紫色是一种高贵神秘的颜色，如果有恋人送紫色勿忘我给你，代表他对你的爱会直至永恒，永不变心，送给朋友可以表示与对方深厚友情。</w:t>
      </w:r>
    </w:p>
    <w:p>
      <w:pPr>
        <w:pStyle w:val="Normal"/>
        <w:rPr/>
      </w:pPr>
      <w:r>
        <w:rPr/>
        <w:t>勿忘我对土壤要求较高，可以选择用肥沃、排水性好的沙质土壤，在栽种前，先将腐熟的有机肥和复合肥做基肥，栽种后，空气温度保持在</w:t>
      </w:r>
      <w:r>
        <w:rPr/>
        <w:t>15</w:t>
      </w:r>
      <w:r>
        <w:rPr/>
        <w:t>度以下，有利于植株正常开花。</w:t>
      </w:r>
    </w:p>
    <w:p>
      <w:pPr>
        <w:pStyle w:val="Normal"/>
        <w:rPr/>
      </w:pPr>
      <w:r>
        <w:rPr/>
        <w:t>想要勿忘我长的好，充足的阳光少不了，春、秋时节每天要</w:t>
      </w:r>
      <w:r>
        <w:rPr/>
        <w:t>5</w:t>
      </w:r>
      <w:r>
        <w:rPr/>
        <w:t>小时以上的光照，光照不足时，会导致植株枝叶茂盛但无法开花，夏天做好遮阴准备，避免叶面直射灼伤，冬天放入室内散光处即可。</w:t>
      </w:r>
    </w:p>
    <w:p>
      <w:pPr>
        <w:pStyle w:val="Normal"/>
        <w:rPr/>
      </w:pPr>
      <w:r>
        <w:rPr/>
        <w:t>勿忘我对温度较为敏感，在</w:t>
      </w:r>
      <w:r>
        <w:rPr/>
        <w:t>22-28</w:t>
      </w:r>
      <w:r>
        <w:rPr/>
        <w:t>度的环境中会加速生长，但当气温高于</w:t>
      </w:r>
      <w:r>
        <w:rPr/>
        <w:t>30</w:t>
      </w:r>
      <w:r>
        <w:rPr/>
        <w:t>度或低于</w:t>
      </w:r>
      <w:r>
        <w:rPr/>
        <w:t>5</w:t>
      </w:r>
      <w:r>
        <w:rPr/>
        <w:t>度时植株会停止生长，所以在温度过高时，需要先进行低温处理，使其适应环境正常生长后，放在</w:t>
      </w:r>
      <w:r>
        <w:rPr/>
        <w:t>25</w:t>
      </w:r>
      <w:r>
        <w:rPr/>
        <w:t>度左右的环境中养护。</w:t>
      </w:r>
    </w:p>
    <w:p>
      <w:pPr>
        <w:pStyle w:val="Normal"/>
        <w:rPr/>
      </w:pPr>
      <w:r>
        <w:rPr>
          <w:b/>
        </w:rPr>
        <w:t>紫色勿忘我花语</w:t>
      </w:r>
    </w:p>
    <w:p>
      <w:pPr>
        <w:pStyle w:val="Normal"/>
        <w:rPr/>
      </w:pPr>
      <w:r>
        <w:rPr/>
        <w:t>紫色勿忘我的花语是永久不变的爱，紫色是一种带有神秘色彩的颜色，因此具有浓烈的浪漫情怀，适合赠送给恋人，以此表达出自己浓烈的爱意。养护勿忘我时，要将其放置在温暖的环境下，促使植株的花朵维持艳丽的模样。</w:t>
      </w:r>
    </w:p>
    <w:p>
      <w:pPr>
        <w:pStyle w:val="Normal"/>
        <w:rPr/>
      </w:pPr>
      <w:r>
        <w:rPr/>
        <w:t>紫色勿忘我有什么寓意</w:t>
      </w:r>
    </w:p>
    <w:p>
      <w:pPr>
        <w:pStyle w:val="Normal"/>
        <w:rPr/>
      </w:pPr>
      <w:r>
        <w:rPr/>
        <w:t>1</w:t>
      </w:r>
      <w:r>
        <w:rPr/>
        <w:t>、永久不变的爱</w:t>
      </w:r>
    </w:p>
    <w:p>
      <w:pPr>
        <w:pStyle w:val="Normal"/>
        <w:rPr/>
      </w:pPr>
      <w:r>
        <w:rPr/>
        <w:t>紫色勿忘我有永久不变的爱的寓意，勿忘我代表的是思念我，一般用来传达爱意，而紫色带有神秘的色彩和浓烈的浪漫主义，将紫色勿忘我赠送给恋人，可以表达出自己真诚不变的爱。</w:t>
      </w:r>
    </w:p>
    <w:p>
      <w:pPr>
        <w:pStyle w:val="Normal"/>
        <w:rPr/>
      </w:pPr>
      <w:r>
        <w:rPr/>
        <w:t>2</w:t>
      </w:r>
      <w:r>
        <w:rPr/>
        <w:t>、控制温度</w:t>
      </w:r>
    </w:p>
    <w:p>
      <w:pPr>
        <w:pStyle w:val="Normal"/>
        <w:rPr/>
      </w:pPr>
      <w:r>
        <w:rPr/>
        <w:t>勿忘我喜欢温暖的生长环境，当温度高于</w:t>
      </w:r>
      <w:r>
        <w:rPr/>
        <w:t>30</w:t>
      </w:r>
      <w:r>
        <w:rPr/>
        <w:t>度或者低于</w:t>
      </w:r>
      <w:r>
        <w:rPr/>
        <w:t>15</w:t>
      </w:r>
      <w:r>
        <w:rPr/>
        <w:t>度，植株都会停止生长，因此在夏季要将勿忘我放置在通风的阴凉处，为植株降温，而冬季则要使用供暖设备，将室温调节到</w:t>
      </w:r>
      <w:r>
        <w:rPr/>
        <w:t>22-28</w:t>
      </w:r>
      <w:r>
        <w:rPr/>
        <w:t>度之间。</w:t>
      </w:r>
    </w:p>
    <w:p>
      <w:pPr>
        <w:pStyle w:val="Normal"/>
        <w:rPr/>
      </w:pPr>
      <w:r>
        <w:rPr/>
        <w:t>3</w:t>
      </w:r>
      <w:r>
        <w:rPr/>
        <w:t>、提供光照</w:t>
      </w:r>
    </w:p>
    <w:p>
      <w:pPr>
        <w:pStyle w:val="Normal"/>
        <w:rPr/>
      </w:pPr>
      <w:r>
        <w:rPr/>
        <w:t>勿忘我是一种喜光的植物，养护时要将其放置在光照充足的环境下，为植株每天提供不少于</w:t>
      </w:r>
      <w:r>
        <w:rPr/>
        <w:t>6</w:t>
      </w:r>
      <w:r>
        <w:rPr/>
        <w:t>小时的光照，促使勿忘我的花朵生长的更加艳丽，注意夏季的紫外线较为强烈，需要为勿忘我遮阴。</w:t>
      </w:r>
    </w:p>
    <w:p>
      <w:pPr>
        <w:pStyle w:val="Normal"/>
        <w:rPr/>
      </w:pPr>
      <w:r>
        <w:rPr>
          <w:b/>
        </w:rPr>
        <w:t>紫色勿忘我花语是什么 紫色勿忘我有哪些传说？</w:t>
      </w:r>
    </w:p>
    <w:p>
      <w:pPr>
        <w:pStyle w:val="Normal"/>
        <w:rPr/>
      </w:pPr>
      <w:r>
        <w:rPr/>
        <w:t>勿忘我的花朵非常的小巧，看起来非常的秀丽，没有哪些妖艳的争宠，它们都是静静的开放。紫色勿忘我是非常让人难以忘记，一位花朵紫色非常独特，小小的，卷曲的蔓延开来，使得人难以忘记。</w:t>
      </w:r>
    </w:p>
    <w:p>
      <w:pPr>
        <w:pStyle w:val="Normal"/>
        <w:rPr/>
      </w:pPr>
      <w:r>
        <w:rPr/>
        <w:t>在花语大全里不同的花色也有着不一样的花语。那紫色勿忘我花语是什么呢？紫色勿忘我的寓意又是什么？紫色勿忘我又代表了什么？</w:t>
      </w:r>
    </w:p>
    <w:p>
      <w:pPr>
        <w:pStyle w:val="Normal"/>
        <w:rPr/>
      </w:pPr>
      <w:r>
        <w:rPr/>
        <w:t>紫色勿忘我花语是什么？</w:t>
      </w:r>
    </w:p>
    <w:p>
      <w:pPr>
        <w:pStyle w:val="Normal"/>
        <w:rPr/>
      </w:pPr>
      <w:r>
        <w:rPr/>
        <w:t>紫色勿忘我花语：永恒的爱，浓情厚谊，不要忘记我、真实的爱，有点忧郁、有点神秘、有点温馨。</w:t>
      </w:r>
    </w:p>
    <w:p>
      <w:pPr>
        <w:pStyle w:val="Normal"/>
        <w:rPr/>
      </w:pPr>
      <w:r>
        <w:rPr/>
        <w:t>传说之一：</w:t>
      </w:r>
    </w:p>
    <w:p>
      <w:pPr>
        <w:pStyle w:val="Normal"/>
        <w:rPr/>
      </w:pPr>
      <w:r>
        <w:rPr/>
        <w:t>相传一位德国骑士跟他的恋人散步在多瑙河畔。散步途中看见河畔绽放着蓝紫色花朵的小花。骑士不顾生命危险探身摘花，不料却失足掉入急流中。自知无法获救的骑士说了一句别忘记我！，便把那朵蓝紫色透明的花朵扔向恋人，随即消失在水中。</w:t>
      </w:r>
    </w:p>
    <w:p>
      <w:pPr>
        <w:pStyle w:val="Normal"/>
        <w:rPr/>
      </w:pPr>
      <w:r>
        <w:rPr/>
        <w:t>此后骑士的恋人日夜将蓝紫色小花配戴在发际，以显示对爱人的不忘与忠贞。而那朵蓝紫色透明花朵，便因此被称作勿忘我，其花语便是不要忘记我、真实的爱。</w:t>
      </w:r>
    </w:p>
    <w:p>
      <w:pPr>
        <w:pStyle w:val="Normal"/>
        <w:rPr/>
      </w:pPr>
      <w:r>
        <w:rPr/>
        <w:t>传说之二：</w:t>
      </w:r>
    </w:p>
    <w:p>
      <w:pPr>
        <w:pStyle w:val="Normal"/>
        <w:rPr/>
      </w:pPr>
      <w:r>
        <w:rPr/>
        <w:t>相传中世纪的欧洲有一位英俊的骑士热恋着一位美丽的少女。有一天，他们共骑了一匹马，沿着海岸崎岖的山道游玩。忽然少女看见悬崖上开着一朵无名小花，喜欢至及，她激动地说：亲爱的，你看，多美的花啊！</w:t>
      </w:r>
    </w:p>
    <w:p>
      <w:pPr>
        <w:pStyle w:val="Normal"/>
        <w:rPr/>
      </w:pPr>
      <w:r>
        <w:rPr/>
        <w:t>骑士朝少女手指的方向看去，果然像蓝精灵般的一朵花。骑士为了博得恋人的欢心，欣然下马去攀登悬崖，却不幸失足，坠入大海，但右手仍紧握那花。在即将淹死的那一刻，骑士喊道：勿忘我！（</w:t>
      </w:r>
      <w:r>
        <w:rPr/>
        <w:t>Forgetmenot</w:t>
      </w:r>
      <w:r>
        <w:rPr/>
        <w:t>！）由此便被称作勿忘我，其花语便为永恒的爱、浓情厚谊。</w:t>
      </w:r>
    </w:p>
    <w:p>
      <w:pPr>
        <w:pStyle w:val="Normal"/>
        <w:rPr/>
      </w:pPr>
      <w:r>
        <w:rPr/>
        <w:t>勿忘我在花朵中是属于情种的花朵，他们有点忧郁，是很多的花朵都不经常见到的花朵种类，因为很少有人拿勿忘我来送人。一般是在恋人告别的时候，或者是在青年男女才会选择来勿忘我来进行相送。</w:t>
      </w:r>
    </w:p>
    <w:p>
      <w:pPr>
        <w:pStyle w:val="Normal"/>
        <w:rPr/>
      </w:pPr>
      <w:r>
        <w:rPr/>
        <w:t>小结：紫色的勿忘花语是永恒的爱或者是不要忘记我的含义，紫色给人的感觉是有一点犹豫，会让人见一次就非常难以忘记。关于勿忘我的传说，是有很多的个，其中德国骑士的，还有欧洲骑士流传最广。</w:t>
      </w:r>
    </w:p>
    <w:p>
      <w:pPr>
        <w:pStyle w:val="Normal"/>
        <w:rPr/>
      </w:pPr>
      <w:r>
        <w:rPr/>
        <w:t>勿忘我花语大全 勿忘我有哪些花语</w:t>
      </w:r>
    </w:p>
    <w:p>
      <w:pPr>
        <w:pStyle w:val="Normal"/>
        <w:rPr/>
      </w:pPr>
      <w:r>
        <w:rPr/>
        <w:t>勿忘我常常被称之为是花中情种，适合很多的男女之间互相赠送，表达自己的情意，表达之间的一个约定。那么关于勿忘我花语，你具体了解多少呢？勿忘我有哪些的花语呢？接下来就和小编一起来花语大全中来了解看看吧！</w:t>
      </w:r>
    </w:p>
    <w:p>
      <w:pPr>
        <w:pStyle w:val="Normal"/>
        <w:rPr/>
      </w:pPr>
      <w:r>
        <w:rPr/>
        <w:t>勿忘我花语：友谊万岁</w:t>
      </w:r>
    </w:p>
    <w:p>
      <w:pPr>
        <w:pStyle w:val="Normal"/>
        <w:rPr/>
      </w:pPr>
      <w:r>
        <w:rPr/>
        <w:t>这也是一种宽容，一种从容的平静，虽然有着怎样的忧伤。勿忘我最初的象征意义，正是忧伤的回忆与爱的告别，那一份浓情厚意永远，那一份真情友谊长存。</w:t>
      </w:r>
    </w:p>
    <w:p>
      <w:pPr>
        <w:pStyle w:val="Normal"/>
        <w:rPr/>
      </w:pPr>
      <w:r>
        <w:rPr/>
        <w:t>勿忘我花语：请珍惜身边的幸福</w:t>
      </w:r>
    </w:p>
    <w:p>
      <w:pPr>
        <w:pStyle w:val="Normal"/>
        <w:rPr/>
      </w:pPr>
      <w:r>
        <w:rPr/>
        <w:t>摘不到的星星永远是最闪亮的，错过的电影永远是最好看的，既然幸福本就是如此难得，失去或者得不到，又会是如何的苦呢。那么请珍惜身边的幸福，勿悔。</w:t>
      </w:r>
    </w:p>
    <w:p>
      <w:pPr>
        <w:pStyle w:val="Normal"/>
        <w:rPr/>
      </w:pPr>
      <w:r>
        <w:rPr/>
        <w:t>德国、意大利、各地，都有许多散文、诗词和小说作家以勿忘我来描述相思与痴情。人们认为只要将勿忘我带在身上，恋人就会将自己铭记于心、永志不忘。</w:t>
      </w:r>
    </w:p>
    <w:p>
      <w:pPr>
        <w:pStyle w:val="Normal"/>
        <w:rPr/>
      </w:pPr>
      <w:r>
        <w:rPr/>
        <w:t>勿忘我花语</w:t>
      </w:r>
    </w:p>
    <w:p>
      <w:pPr>
        <w:pStyle w:val="Normal"/>
        <w:rPr/>
      </w:pPr>
      <w:r>
        <w:rPr/>
        <w:t>勿忘我由英文名称</w:t>
      </w:r>
      <w:r>
        <w:rPr/>
        <w:t>Forget-me-not</w:t>
      </w:r>
      <w:r>
        <w:rPr/>
        <w:t>直译过来。勿忘我本身有永恒的意味。虽然外貌似纸花，但却历来视为花中情种，故亦有人称之为不凋花，亦称为相思草青年男女互赠勿忘我，以表达深切情意。</w:t>
      </w:r>
    </w:p>
    <w:p>
      <w:pPr>
        <w:pStyle w:val="Normal"/>
        <w:rPr/>
      </w:pPr>
      <w:r>
        <w:rPr/>
        <w:t>勿忘我的花语是：不要忘记我、真实的爱、真爱、永恒的爱、永不变的心、永远的回忆。</w:t>
      </w:r>
    </w:p>
    <w:p>
      <w:pPr>
        <w:pStyle w:val="Normal"/>
        <w:rPr/>
      </w:pPr>
      <w:r>
        <w:rPr/>
        <w:t>小结：勿忘我可以作为友谊，表达友谊万岁的含义。所以情侣之间分开的时候，作为一个彼此的一个约定，表示铭记于心的含义。</w:t>
      </w:r>
    </w:p>
    <w:p>
      <w:pPr>
        <w:pStyle w:val="Normal"/>
        <w:rPr/>
      </w:pPr>
      <w:r>
        <w:rPr/>
        <w:t>勿忘我花语介绍 勿忘我花语及传说</w:t>
      </w:r>
    </w:p>
    <w:p>
      <w:pPr>
        <w:pStyle w:val="Normal"/>
        <w:rPr/>
      </w:pPr>
      <w:r>
        <w:rPr/>
        <w:t>勿忘我虽然不是花中贵族，但是在花店，也是极其受欢迎的花朵。那么关于勿忘我花语是什么，勿忘我花语有哪些的传说，这些你全都了解吗？对于这些是不是想知道呢？具体详情，来花语大全将为你进行详细的介绍！</w:t>
      </w:r>
    </w:p>
    <w:p>
      <w:pPr>
        <w:pStyle w:val="Normal"/>
        <w:rPr/>
      </w:pPr>
      <w:r>
        <w:rPr/>
        <w:t>勿忘我的花期</w:t>
      </w:r>
    </w:p>
    <w:p>
      <w:pPr>
        <w:pStyle w:val="Normal"/>
        <w:rPr/>
      </w:pPr>
      <w:r>
        <w:rPr/>
        <w:t>勿忘我的花期是</w:t>
      </w:r>
      <w:r>
        <w:rPr/>
        <w:t>4-5</w:t>
      </w:r>
      <w:r>
        <w:rPr/>
        <w:t>月，花朵小巧秀丽，色彩搭配和谐醒目，尤其是卷伞花序随着花朵的开放逐渐伸长，半含半露，惹人喜爱，令人难忘。勿忘我有多种花色，常见的有紫色勿忘我、黄色勿忘我和蓝色勿忘我和粉色勿忘我，多用作配花。</w:t>
      </w:r>
    </w:p>
    <w:p>
      <w:pPr>
        <w:pStyle w:val="Normal"/>
        <w:rPr/>
      </w:pPr>
      <w:r>
        <w:rPr/>
        <w:t>勿忘我花语</w:t>
      </w:r>
    </w:p>
    <w:p>
      <w:pPr>
        <w:pStyle w:val="Normal"/>
        <w:rPr/>
      </w:pPr>
      <w:r>
        <w:rPr/>
        <w:t>勿忘我由英文名称</w:t>
      </w:r>
      <w:r>
        <w:rPr/>
        <w:t>Forget-me-not</w:t>
      </w:r>
      <w:r>
        <w:rPr/>
        <w:t>直译过来。勿忘我本身有永恒的意味。虽然外貌似纸花，但却历来视为花中情种，故亦有人称之为不凋花，亦称为相思草青年男女互赠勿忘我，以表达深切情意。</w:t>
      </w:r>
    </w:p>
    <w:p>
      <w:pPr>
        <w:pStyle w:val="Normal"/>
        <w:rPr/>
      </w:pPr>
      <w:r>
        <w:rPr/>
        <w:t>勿忘我的花语是：不要忘记我、真实的爱、真爱、永恒的爱、永不变的心、永远的回忆。</w:t>
      </w:r>
    </w:p>
    <w:p>
      <w:pPr>
        <w:pStyle w:val="Normal"/>
        <w:rPr/>
      </w:pPr>
      <w:r>
        <w:rPr/>
        <w:t>勿忘我的寓意是：请不要忘记我真诚的爱请想念我，忠贞的希望一切都还没有晚，我会再次归来给你幸福。</w:t>
      </w:r>
    </w:p>
    <w:p>
      <w:pPr>
        <w:pStyle w:val="Normal"/>
        <w:rPr/>
      </w:pPr>
      <w:r>
        <w:rPr/>
        <w:t>勿忘我还代表着：幸福不是时时等着你的，爱你的人不是随时都会出现的，请学会珍惜身边爱你的每一个人。</w:t>
      </w:r>
    </w:p>
    <w:p>
      <w:pPr>
        <w:pStyle w:val="Normal"/>
        <w:rPr/>
      </w:pPr>
      <w:r>
        <w:rPr/>
        <w:t>勿忘我花语：永恒的</w:t>
      </w:r>
    </w:p>
    <w:p>
      <w:pPr>
        <w:pStyle w:val="Normal"/>
        <w:rPr/>
      </w:pPr>
      <w:r>
        <w:rPr/>
        <w:t>在这喧嚣的尘世，唯有那份淡蓝可以醒悟那份焦灼的心境，我将思念托浪潮带给你，任花开花落，请不要忘记我，任物换星移此情不渝。勿忘我，这美丽的相思草，永远开在我的心上。</w:t>
      </w:r>
    </w:p>
    <w:p>
      <w:pPr>
        <w:pStyle w:val="Normal"/>
        <w:rPr/>
      </w:pPr>
      <w:r>
        <w:rPr/>
        <w:t>勿忘我花语：友谊万岁</w:t>
      </w:r>
    </w:p>
    <w:p>
      <w:pPr>
        <w:pStyle w:val="Normal"/>
        <w:rPr/>
      </w:pPr>
      <w:r>
        <w:rPr/>
        <w:t>这也是一种宽容，一种从容的平静，虽然有着怎样的忧伤。勿忘我最初的象征意义，正是忧伤的回忆与爱的告别，那一份浓情厚意永远，那一份真情友谊长存。</w:t>
      </w:r>
    </w:p>
    <w:p>
      <w:pPr>
        <w:pStyle w:val="Normal"/>
        <w:rPr/>
      </w:pPr>
      <w:r>
        <w:rPr/>
        <w:t>勿忘我花语：请珍惜身边的幸福</w:t>
      </w:r>
    </w:p>
    <w:p>
      <w:pPr>
        <w:pStyle w:val="Normal"/>
        <w:rPr/>
      </w:pPr>
      <w:r>
        <w:rPr/>
        <w:t>摘不到的星星永远是最闪亮的，错过的电影永远是最好看的，既然幸福本就是如此难得，失去或者得不到，又会是如何的苦呢。那么请珍惜身边的幸福，勿悔。</w:t>
      </w:r>
    </w:p>
    <w:p>
      <w:pPr>
        <w:pStyle w:val="Normal"/>
        <w:rPr/>
      </w:pPr>
      <w:r>
        <w:rPr/>
        <w:t>德国、意大利、各地，都有许多散文、诗词和小说作家以勿忘我来描述相思与痴情。人们认为只要将勿忘我带在身上，恋人就会将自己铭记于心、永志不忘。</w:t>
      </w:r>
    </w:p>
    <w:p>
      <w:pPr>
        <w:pStyle w:val="Normal"/>
        <w:rPr/>
      </w:pPr>
      <w:r>
        <w:rPr/>
        <w:t>1</w:t>
      </w:r>
      <w:r>
        <w:rPr/>
        <w:t>、紫色勿忘我和粉色勿忘我</w:t>
      </w:r>
    </w:p>
    <w:p>
      <w:pPr>
        <w:pStyle w:val="Normal"/>
        <w:rPr/>
      </w:pPr>
      <w:r>
        <w:rPr/>
        <w:t>紫色勿忘我和粉色勿忘我各一扎，搭配适量的情人草，让真爱刻骨铭心，永不改变</w:t>
      </w:r>
      <w:r>
        <w:rPr/>
        <w:t>!</w:t>
      </w:r>
    </w:p>
    <w:p>
      <w:pPr>
        <w:pStyle w:val="Normal"/>
        <w:rPr/>
      </w:pPr>
      <w:r>
        <w:rPr/>
        <w:t>花语：青年男女互赠勿忘我，以表达深切情意。象征浓情厚意</w:t>
      </w:r>
      <w:r>
        <w:rPr/>
        <w:t>,</w:t>
      </w:r>
      <w:r>
        <w:rPr/>
        <w:t>它花姿不凋，花色不褪，寓意永恒的爱，友谊万岁。它是爱情的信物。情侣们常将勿忘我扎成束，赠给自己的恋人表达深深的爱意。</w:t>
      </w:r>
    </w:p>
    <w:p>
      <w:pPr>
        <w:pStyle w:val="Normal"/>
        <w:rPr/>
      </w:pPr>
      <w:r>
        <w:rPr/>
        <w:t>小结：勿忘我的花语和花名一样，就是不要把握忘记，象征的是永恒的含义。勿忘我也可以代表友谊，可以表示友谊万岁的意思。</w:t>
      </w:r>
    </w:p>
    <w:p>
      <w:pPr>
        <w:pStyle w:val="Normal"/>
        <w:rPr/>
      </w:pPr>
      <w:r>
        <w:rPr/>
        <w:t>蓝色勿忘我花语是什么</w:t>
      </w:r>
      <w:r>
        <w:rPr/>
        <w:t>_</w:t>
      </w:r>
      <w:r>
        <w:rPr/>
        <w:t>有哪些传说？</w:t>
      </w:r>
    </w:p>
    <w:p>
      <w:pPr>
        <w:pStyle w:val="Normal"/>
        <w:rPr/>
      </w:pPr>
      <w:r>
        <w:rPr/>
        <w:t>在日常生活中，我们很少看到经久不息，就是没有水的情况下，还是能够很好的生长的花朵。但是勿忘我就是花朵中的例外，他们就是如此。那么关于勿忘我你还了解些什么呢？蓝色勿忘我花语是什么呢？和小编一起往下看看吧！</w:t>
      </w:r>
    </w:p>
    <w:p>
      <w:pPr>
        <w:pStyle w:val="Normal"/>
        <w:rPr/>
      </w:pPr>
      <w:r>
        <w:rPr/>
        <w:t>蓝色勿忘我花语是什么？</w:t>
      </w:r>
    </w:p>
    <w:p>
      <w:pPr>
        <w:pStyle w:val="Normal"/>
        <w:rPr/>
      </w:pPr>
      <w:r>
        <w:rPr/>
        <w:t>蓝色勿忘我花语：永恒不变的爱，深情</w:t>
      </w:r>
    </w:p>
    <w:p>
      <w:pPr>
        <w:pStyle w:val="Normal"/>
        <w:rPr/>
      </w:pPr>
      <w:r>
        <w:rPr/>
        <w:t>一种生长在水边的蓝色小花勿忘我，又称勿忘草。在德国、意大利、英国各地，有着许多散文、诗词和小说作家以</w:t>
      </w:r>
      <w:r>
        <w:rPr/>
        <w:t>Forget me not</w:t>
      </w:r>
      <w:r>
        <w:rPr/>
        <w:t>！来描述相思与痴情。人们认为只要将</w:t>
      </w:r>
      <w:r>
        <w:rPr/>
        <w:t>Forget me not</w:t>
      </w:r>
      <w:r>
        <w:rPr/>
        <w:t>带在身上，恋人就会将自己铭记于心、永志不忘。却不知在这蓝色小花的背后，还有个流传于欧美民间的一个凄美而的浪漫爱情故事呢！</w:t>
      </w:r>
    </w:p>
    <w:p>
      <w:pPr>
        <w:pStyle w:val="Normal"/>
        <w:rPr/>
      </w:pPr>
      <w:r>
        <w:rPr/>
        <w:t>传说，一对恋人相拥在风中漫步的时候，女孩看见了，一朵和天空有着同样的颜色的花，很美却不知道它的名字叫什么。男孩明白女孩的心里很喜欢这朵小花，于是他走过去摘下这朵小花，然而，不幸的是，男孩摘下花的时候，脚已无法移动。</w:t>
      </w:r>
    </w:p>
    <w:p>
      <w:pPr>
        <w:pStyle w:val="Normal"/>
        <w:rPr/>
      </w:pPr>
      <w:r>
        <w:rPr/>
        <w:t>因为，他陷下去了，陷进了沼泽里。女孩看见后像风一般，想要跑过去拉男孩，但男孩转过身子，摇着头示意她不要过来。女孩虽听了他的话没过去，但泪已在脸上横流。此时，男孩举起那朵蓝色的小花，微笑的向她说道：勿忘我。（</w:t>
      </w:r>
      <w:r>
        <w:rPr/>
        <w:t>Forget me not</w:t>
      </w:r>
      <w:r>
        <w:rPr/>
        <w:t>！）</w:t>
      </w:r>
    </w:p>
    <w:p>
      <w:pPr>
        <w:pStyle w:val="Normal"/>
        <w:rPr/>
      </w:pPr>
      <w:r>
        <w:rPr/>
        <w:t>随着男孩的脸消失在地面的时候，女孩双手捂着脸，指缝间滴出的泪，淋湿了原野。　风，依旧吹着，吹着女人的泪，吹着男人留在原野的最后一句话。　于是，这朵花融进了爱，这朵花有了蓝幽幽的名字：勿忘我因而，蓝色的勿忘我又寓意着永恒不变的爱、深情。</w:t>
      </w:r>
    </w:p>
    <w:p>
      <w:pPr>
        <w:pStyle w:val="Normal"/>
        <w:rPr/>
      </w:pPr>
      <w:r>
        <w:rPr/>
        <w:t>但是勿忘我有一个缺点，那就是没有香味。或许上帝真是公平的，他给万物很多优点的同时，也不忘让每一样事物拥有缺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结：勿忘我常常是很多的鲜花的陪衬，很少有人真的就是直接的用勿忘我送人。不同颜色的勿忘我，它们直接的花语含义也都是不一样的，蓝色的勿忘我就是表达的是永恒不变的爱情的含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