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汤方便面怎么做才好吃"/>
      <w:r>
        <w:rPr/>
        <w:t>酸汤方便面怎么做才好吃</w:t>
      </w:r>
      <w:bookmarkEnd w:id="0"/>
    </w:p>
    <w:p>
      <w:pPr>
        <w:pStyle w:val="Normal"/>
        <w:rPr/>
      </w:pPr>
      <w:r>
        <w:rPr/>
        <w:t>主食材：方便面一个，鸡蛋一个，火腿肠一根。</w:t>
      </w:r>
    </w:p>
    <w:p>
      <w:pPr>
        <w:pStyle w:val="Normal"/>
        <w:rPr/>
      </w:pPr>
      <w:r>
        <w:rPr/>
        <w:t>配料：香醋</w:t>
      </w:r>
      <w:r>
        <w:rPr/>
        <w:t>2</w:t>
      </w:r>
      <w:r>
        <w:rPr/>
        <w:t>勺，豆瓣酱一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葱末，芝麻、胡椒粉，用热油炸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加入豆瓣酱和醋，搅拌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捞入煮好的方便面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上煎蛋和火腿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