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幻塔拾月斋活动怎么玩"/>
      <w:r>
        <w:rPr/>
        <w:t>幻塔拾月斋活动怎么玩</w:t>
      </w:r>
      <w:bookmarkEnd w:id="0"/>
    </w:p>
    <w:p>
      <w:pPr>
        <w:pStyle w:val="Normal"/>
        <w:rPr/>
      </w:pPr>
      <w:r>
        <w:rPr/>
        <w:t>1</w:t>
      </w:r>
      <w:r>
        <w:rPr/>
        <w:t>、“拾月斋”活动中玩家可以制作月饼给不同的拟态角色，首先要收集月饼材料，活动期间野外打怪或者</w:t>
      </w:r>
      <w:r>
        <w:rPr/>
        <w:t>NPC</w:t>
      </w:r>
      <w:r>
        <w:rPr/>
        <w:t>处都可以获得；</w:t>
      </w:r>
    </w:p>
    <w:p>
      <w:pPr>
        <w:pStyle w:val="Normal"/>
        <w:rPr/>
      </w:pPr>
      <w:r>
        <w:rPr/>
        <w:t>2</w:t>
      </w:r>
      <w:r>
        <w:rPr/>
        <w:t>、拟态角色获得月饼后将会给出对应的奖励，如果玩家能够根据他们给出的线索制作出对应的月饼，奖励会更加丰厚哦。</w:t>
      </w:r>
    </w:p>
    <w:p>
      <w:pPr>
        <w:pStyle w:val="Normal"/>
        <w:rPr/>
      </w:pPr>
      <w:r>
        <w:rPr/>
        <w:t>3</w:t>
      </w:r>
      <w:r>
        <w:rPr/>
        <w:t>、单个顾客最佳得分情况应该是</w:t>
      </w:r>
      <w:r>
        <w:rPr/>
        <w:t>45~75</w:t>
      </w:r>
      <w:r>
        <w:rPr/>
        <w:t>左右，每日可以获得</w:t>
      </w:r>
      <w:r>
        <w:rPr/>
        <w:t>180~225</w:t>
      </w:r>
      <w:r>
        <w:rPr/>
        <w:t>分，积分可以在活动商店中兑换奖励。</w:t>
      </w:r>
    </w:p>
    <w:p>
      <w:pPr>
        <w:pStyle w:val="Normal"/>
        <w:rPr/>
      </w:pPr>
      <w:r>
        <w:rPr>
          <w:b/>
        </w:rPr>
        <w:t>幻塔拾月斋奖励一览</w:t>
      </w:r>
    </w:p>
    <w:p>
      <w:pPr>
        <w:pStyle w:val="Normal"/>
        <w:rPr/>
      </w:pPr>
      <w:r>
        <w:rPr/>
        <w:t>活动全奖励需要肝</w:t>
      </w:r>
      <w:r>
        <w:rPr/>
        <w:t>1800</w:t>
      </w:r>
      <w:r>
        <w:rPr/>
        <w:t>分，活动时间</w:t>
      </w:r>
      <w:r>
        <w:rPr/>
        <w:t>21</w:t>
      </w:r>
      <w:r>
        <w:rPr/>
        <w:t>天，理论上半程全勤</w:t>
      </w:r>
      <w:r>
        <w:rPr/>
        <w:t>(</w:t>
      </w:r>
      <w:r>
        <w:rPr/>
        <w:t>比较欧的天天</w:t>
      </w:r>
      <w:r>
        <w:rPr/>
        <w:t>180</w:t>
      </w:r>
      <w:r>
        <w:rPr/>
        <w:t>得分</w:t>
      </w:r>
      <w:r>
        <w:rPr/>
        <w:t>)~3/4</w:t>
      </w:r>
      <w:r>
        <w:rPr/>
        <w:t>全勤就能拿完奖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幻塔月饼模具怎么获得</w:t>
      </w:r>
    </w:p>
    <w:p>
      <w:pPr>
        <w:pStyle w:val="Normal"/>
        <w:rPr/>
      </w:pPr>
      <w:r>
        <w:rPr/>
        <w:t>幻塔月饼模具采集指定材料概率获取、找拾月斋活动商人买。月饼模具获取方式，维拉地区开箱子、找拾月斋活动商人买、</w:t>
      </w:r>
      <w:r>
        <w:rPr/>
        <w:t>dou</w:t>
      </w:r>
      <w:r>
        <w:rPr/>
        <w:t>地主在常乐坊赛车等，最推荐的肯定开始去直接维拉开箱子</w:t>
      </w:r>
      <w:r>
        <w:rPr/>
        <w:t>+</w:t>
      </w:r>
      <w:r>
        <w:rPr/>
        <w:t>采集，毕竟最近大家镜元都比较缺，这种不花镜元的方法肯定更受欢迎一些，而且开箱子可以顺便清下包里剩的芯片还能再换点镜元。</w:t>
      </w:r>
    </w:p>
    <w:p>
      <w:pPr>
        <w:pStyle w:val="Normal"/>
        <w:rPr/>
      </w:pPr>
      <w:r>
        <w:rPr>
          <w:b/>
        </w:rPr>
        <w:t>幻塔深海拾光活动条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级。从幻塔的游戏攻略中得知，在游戏内玩深海拾光的活动时，需要自身达到</w:t>
      </w:r>
      <w:r>
        <w:rPr/>
        <w:t>30</w:t>
      </w:r>
      <w:r>
        <w:rPr/>
        <w:t>级才可以玩该活动的。《幻塔》是完美世界游戏旗下</w:t>
      </w:r>
      <w:r>
        <w:rPr/>
        <w:t>HottaStudio</w:t>
      </w:r>
      <w:r>
        <w:rPr/>
        <w:t>研发的轻科幻开放世界手游，于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开启全平台公测</w:t>
      </w:r>
      <w:r>
        <w:rPr/>
        <w:t>[5]</w:t>
      </w:r>
      <w:r>
        <w:rPr/>
        <w:t>，于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开启</w:t>
      </w:r>
      <w:r>
        <w:rPr/>
        <w:t>2.3.5</w:t>
      </w:r>
      <w:r>
        <w:rPr/>
        <w:t>版本“跃彩璃音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