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动物园与上海野生动物园区别"/>
      <w:r>
        <w:rPr/>
        <w:t>上海动物园与上海野生动物园区别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动物园简介</w:t>
      </w:r>
      <w:r>
        <w:rPr>
          <w:b/>
        </w:rPr>
        <w:t>:</w:t>
      </w:r>
    </w:p>
    <w:p>
      <w:pPr>
        <w:pStyle w:val="Normal"/>
        <w:rPr/>
      </w:pPr>
      <w:r>
        <w:rPr/>
        <w:t>上海动物园位于上海市长宁区虹桥路</w:t>
      </w:r>
      <w:r>
        <w:rPr/>
        <w:t>2381</w:t>
      </w:r>
      <w:r>
        <w:rPr/>
        <w:t>号，紧邻上海虹桥国际机场。始建于</w:t>
      </w:r>
      <w:r>
        <w:rPr/>
        <w:t>1954</w:t>
      </w:r>
      <w:r>
        <w:rPr/>
        <w:t>年，上海动物园饲养展出动物的馆舍面积有</w:t>
      </w:r>
      <w:r>
        <w:rPr/>
        <w:t>47237</w:t>
      </w:r>
      <w:r>
        <w:rPr/>
        <w:t>平方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动物园现有面积约</w:t>
      </w:r>
      <w:r>
        <w:rPr/>
        <w:t>74</w:t>
      </w:r>
      <w:r>
        <w:rPr/>
        <w:t>公顷，饲养展出各类稀有珍贵野生动物</w:t>
      </w:r>
      <w:r>
        <w:rPr/>
        <w:t>400</w:t>
      </w:r>
      <w:r>
        <w:rPr/>
        <w:t>余种</w:t>
      </w:r>
      <w:r>
        <w:rPr/>
        <w:t>6000</w:t>
      </w:r>
      <w:r>
        <w:rPr/>
        <w:t>多只。园内种植树木近</w:t>
      </w:r>
      <w:r>
        <w:rPr/>
        <w:t>600</w:t>
      </w:r>
      <w:r>
        <w:rPr/>
        <w:t>种、</w:t>
      </w:r>
      <w:r>
        <w:rPr/>
        <w:t>10</w:t>
      </w:r>
      <w:r>
        <w:rPr/>
        <w:t>万余株，特别有</w:t>
      </w:r>
      <w:r>
        <w:rPr/>
        <w:t>10</w:t>
      </w:r>
      <w:r>
        <w:rPr/>
        <w:t>万平方米清新开阔的草坪，基本保持着</w:t>
      </w:r>
      <w:r>
        <w:rPr/>
        <w:t>50</w:t>
      </w:r>
      <w:r>
        <w:rPr/>
        <w:t>年前高尔夫球场地形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动物园内的每一处绿化造景都与动物的生态环境相结合。尤其是在天鹅湖，湖区内外芦苇丛丛，绿树成荫，成群的鹈鹕、大雁等时常列队在蓝天盘旋，姿态优美而刚健。近年来，上海动物园以建成城市生态动物园为目标，逐步改造和新建视觉无障碍的生态化动物展区，使游客仿佛置身于大自然之中，尽情欣赏野趣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