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顺学院属于几本是一本还是二本呢"/>
      <w:r>
        <w:rPr/>
        <w:t>安顺学院属于几本</w:t>
      </w:r>
      <w:r>
        <w:rPr/>
        <w:t>?</w:t>
      </w:r>
      <w:r>
        <w:rPr/>
        <w:t>是一本还是二本呢</w:t>
      </w:r>
      <w:bookmarkEnd w:id="0"/>
    </w:p>
    <w:p>
      <w:pPr>
        <w:pStyle w:val="Normal"/>
        <w:rPr/>
      </w:pPr>
      <w:r>
        <w:rPr>
          <w:b/>
        </w:rPr>
        <w:t>安顺学院是几本</w:t>
      </w:r>
    </w:p>
    <w:p>
      <w:pPr>
        <w:pStyle w:val="Normal"/>
        <w:rPr/>
      </w:pPr>
      <w:r>
        <w:rPr/>
        <w:t>通过近年安顺学院在各地录取批次得知：安顺学院在各地都是本科第二批次录取，</w:t>
      </w:r>
      <w:r>
        <w:rPr>
          <w:b/>
        </w:rPr>
        <w:t>所以安顺学院是二本大学。</w:t>
      </w:r>
    </w:p>
    <w:p>
      <w:pPr>
        <w:pStyle w:val="Normal"/>
        <w:rPr/>
      </w:pPr>
      <w:r>
        <w:rPr/>
        <w:t>相关延伸：</w:t>
      </w:r>
    </w:p>
    <w:p>
      <w:pPr>
        <w:pStyle w:val="Normal"/>
        <w:rPr/>
      </w:pPr>
      <w:r>
        <w:rPr/>
        <w:t>具体，请参照该校在你所在省份的招生批次，如下：</w:t>
      </w:r>
    </w:p>
    <w:p>
      <w:pPr>
        <w:pStyle w:val="Normal"/>
        <w:rPr/>
      </w:pPr>
      <w:r>
        <w:rPr>
          <w:b/>
        </w:rPr>
        <w:t>安顺学院各省市录取批次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位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7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2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8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班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7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0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9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班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及预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</w:tr>
    </w:tbl>
    <w:p>
      <w:pPr>
        <w:pStyle w:val="Normal"/>
        <w:rPr/>
      </w:pPr>
      <w:r>
        <w:rPr/>
        <w:t>相关延伸：</w:t>
      </w:r>
    </w:p>
    <w:p>
      <w:pPr>
        <w:pStyle w:val="Normal"/>
        <w:rPr/>
      </w:pPr>
      <w:r>
        <w:rPr>
          <w:b/>
        </w:rPr>
        <w:t>安顺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/>
        <w:t>安顺学院坐落在贵州省安顺市。安顺市位于贵州省中西部，素有“黔之腹、滇之喉”之称。全市总面积</w:t>
      </w:r>
      <w:r>
        <w:rPr/>
        <w:t>9267</w:t>
      </w:r>
      <w:r>
        <w:rPr/>
        <w:t>平方公里，总人口</w:t>
      </w:r>
      <w:r>
        <w:rPr/>
        <w:t>300</w:t>
      </w:r>
      <w:r>
        <w:rPr/>
        <w:t>万人，其中少数民族人口占总人口的</w:t>
      </w:r>
      <w:r>
        <w:rPr/>
        <w:t>39%</w:t>
      </w:r>
      <w:r>
        <w:rPr/>
        <w:t>。安顺历史悠久，文化底蕴深厚，是贵州省历史文化名城，拥有“亚洲文明之灯”普定穿洞古人类文化遗址、“千古之谜”关岭“红崖天书”、“世界唯一”的明代屯堡村落、“中国戏剧活化石”安顺地戏、“东方第一染”安顺蜡染，有“屯堡文化之乡”“蜡染之乡”“西部之秀”的美誉，是国家最早确定的甲类旅游开放城市、中国优秀旅游城市、中国最美丽城市、中国十大特色休闲城市，境内有闻名遐迩的黄果树瀑布。安顺是中国共产党老一辈无产阶级革命家、全国“</w:t>
      </w:r>
      <w:r>
        <w:rPr/>
        <w:t>100</w:t>
      </w:r>
      <w:r>
        <w:rPr/>
        <w:t>位为新中国成立做出突出贡献的英雄模范人物”王若飞同志的故乡。</w:t>
      </w:r>
    </w:p>
    <w:p>
      <w:pPr>
        <w:pStyle w:val="Normal"/>
        <w:rPr/>
      </w:pPr>
      <w:r>
        <w:rPr/>
        <w:t>人才培养目标：培养适应区域经济社会发展，基础扎实，全面发展，具备较强专业知识、技能和能力，具有较强实践能力、国际视野和创新精神的高级应用型人才。</w:t>
      </w:r>
    </w:p>
    <w:p>
      <w:pPr>
        <w:pStyle w:val="Normal"/>
        <w:rPr/>
      </w:pPr>
      <w:r>
        <w:rPr/>
        <w:t>安顺学院走过了</w:t>
      </w:r>
      <w:r>
        <w:rPr/>
        <w:t>80</w:t>
      </w:r>
      <w:r>
        <w:rPr/>
        <w:t>余年的风雨历程，面向未来，全校师生员工将凭着对党和人民教育事业的无限忠诚，全面落实立德树人根本任务，为建设多彩贵州现代化新篇章做出更大的贡献，奋力谱写中华民族伟大复兴中国梦的新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最新相关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