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职业技术学院什么专业好就业"/>
      <w:r>
        <w:rPr/>
        <w:t>宁夏职业技术学院什么专业好就业</w:t>
      </w:r>
      <w:bookmarkEnd w:id="0"/>
    </w:p>
    <w:p>
      <w:pPr>
        <w:pStyle w:val="Normal"/>
        <w:rPr/>
      </w:pPr>
      <w:r>
        <w:rPr/>
        <w:t>宁夏职业技术学院位于宁夏银川市，是一所公办大专院校，学校共开设</w:t>
      </w:r>
      <w:r>
        <w:rPr/>
        <w:t>7</w:t>
      </w:r>
      <w:r>
        <w:rPr/>
        <w:t>个学院，</w:t>
      </w:r>
      <w:r>
        <w:rPr/>
        <w:t>43</w:t>
      </w:r>
      <w:r>
        <w:rPr/>
        <w:t>个专科专业，</w:t>
      </w:r>
      <w:r>
        <w:rPr>
          <w:b/>
        </w:rPr>
        <w:t>那么宁夏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宁夏职业技术学院专业排名，</w:t>
      </w:r>
      <w:r>
        <w:rPr/>
        <w:t>这些都是宁夏职业技术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宁夏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省级特色专业</w:t>
      </w:r>
      <w:r>
        <w:rPr>
          <w:b/>
        </w:rPr>
        <w:t>3</w:t>
      </w:r>
      <w:r>
        <w:rPr>
          <w:b/>
        </w:rPr>
        <w:t>个：</w:t>
      </w:r>
      <w:r>
        <w:rPr/>
        <w:t>工艺美术品设计、旅游管理、煤化工技术</w:t>
      </w:r>
    </w:p>
    <w:p>
      <w:pPr>
        <w:pStyle w:val="Normal"/>
        <w:rPr/>
      </w:pPr>
      <w:r>
        <w:rPr>
          <w:b/>
        </w:rPr>
        <w:t>二：宁夏职业技术学院专业排行榜（宁夏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工艺美术品设计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工艺美术品行业，在设计与制作、销售岗位群，从事工艺品设计与制作、文博 修复、工艺礼品开发、工艺品营销和管理、工艺品开发项目跟单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旅游管理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级旅游行政管理部门、各类旅游企业（旅行社、高星级酒店、旅游景区、旅 游电商）、会展企业（会议展览公司、展览中心、会展策划机构），在服务与管理、产品策划 与销售等岗位群，从事旅游企业运营与管理、会展策划与管理、旅游产品策划、旅游招徕咨 询、旅游产品销售等工作的高素质技术技能人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煤化工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煤化工行业，在煤化工生产等岗位群，从事煤化工工艺运行控制、煤化工生产 装置操作与维护、煤化工生产工艺管理、煤化工原料与产品质量检验等工作。</w:t>
      </w:r>
    </w:p>
    <w:p>
      <w:pPr>
        <w:pStyle w:val="Normal"/>
        <w:rPr/>
      </w:pPr>
      <w:r>
        <w:rPr>
          <w:b/>
        </w:rPr>
        <w:t>三：宁夏职业技术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职业技术学院</w:t>
      </w:r>
      <w:r>
        <w:rPr/>
        <w:t>(</w:t>
      </w:r>
      <w:r>
        <w:rPr/>
        <w:t>宁夏广播电视大学</w:t>
      </w:r>
      <w:r>
        <w:rPr/>
        <w:t>)</w:t>
      </w:r>
      <w:r>
        <w:rPr/>
        <w:t>是隶属于宁夏回族自治区人民政府的一所多门类、多学科的综合性高等学校。承担着高等职业教育、远程开放教育、中等职业教育、成人学历教育、技工教育和继续教育等多种办学任务。学校由宁夏广播电视大学、宁夏重工业职工大学、宁夏职工科技学院、宁夏机械技工学校、宁夏农业学校、宁夏农垦职工中等专业学校、宁夏轻工业学校</w:t>
      </w:r>
      <w:r>
        <w:rPr/>
        <w:t>7</w:t>
      </w:r>
      <w:r>
        <w:rPr/>
        <w:t>所院校合并组建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