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交通大学几本大学"/>
      <w:r>
        <w:rPr/>
        <w:t>华东交通大学几本大学</w:t>
      </w:r>
      <w:bookmarkEnd w:id="0"/>
    </w:p>
    <w:p>
      <w:pPr>
        <w:pStyle w:val="Normal"/>
        <w:rPr/>
      </w:pPr>
      <w:r>
        <w:rPr/>
        <w:t>华东交通大学是几本？一本还是二本？广大家长和学生们都比较感兴趣吧！事实上华东交通大学在江西第一批次本科招生和第二批次本科招生都有，华东交通大学是江西省属重点大学，我们通常说华东交通大学是一本大学。</w:t>
      </w:r>
    </w:p>
    <w:p>
      <w:pPr>
        <w:pStyle w:val="Normal"/>
        <w:rPr/>
      </w:pPr>
      <w:r>
        <w:rPr/>
        <w:t>换句话来说，如果你不是江西生源，而华东交通大学是你省的本科二批，你也可以说华东交通大学是二本院校。</w:t>
      </w:r>
    </w:p>
    <w:p>
      <w:pPr>
        <w:pStyle w:val="Normal"/>
        <w:rPr/>
      </w:pPr>
      <w:r>
        <w:rPr>
          <w:b/>
        </w:rPr>
        <w:t>华东交通大学简介：</w:t>
      </w:r>
    </w:p>
    <w:p>
      <w:pPr>
        <w:pStyle w:val="Normal"/>
        <w:widowControl/>
        <w:bidi w:val="0"/>
        <w:spacing w:before="180" w:after="180"/>
        <w:jc w:val="left"/>
        <w:rPr/>
      </w:pPr>
      <w:r>
        <w:rPr/>
        <w:t>华东交通大学，简称“华东交大”，位于国家历史文化名城、江西省省会南昌市，是一所以工为主，经、管、文、理、法、教育、艺术等多学科协调发展，以交通为特色、轨道为核心的教学研究型大学，江西省属重点大学，是中国国家铁路集团有限公司、国家铁路局与江西省人民政府共建高校，入选中西部高校基础能力建设工程、教育部卓越工程师教育培养计划、国家级大学生创新创业训练计划、江西省一流学科建设高校、全国毕业生就业典型经验高校、全国创新创业典型经验高校、全国深化创新创业教育改革示范高校、全国高校实践育人创新创业基地、国家大学生文化素质教育基地、国家级知识产权培训基地、硕士研究生推免工作单位，为中俄交通大学联盟、中国—东盟轨道交通教育培训联盟创始成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