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电瓶寿命是多久换一次"/>
      <w:r>
        <w:rPr/>
        <w:t>汽车电瓶寿命是多久换一次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电瓶使用寿命在</w:t>
      </w:r>
      <w:r>
        <w:rPr/>
        <w:t>1</w:t>
      </w:r>
      <w:r>
        <w:rPr/>
        <w:t>到</w:t>
      </w:r>
      <w:r>
        <w:rPr/>
        <w:t>8</w:t>
      </w:r>
      <w:r>
        <w:rPr/>
        <w:t>年不等，与车辆的情况有很大关系。在车辆发电机回冲电正常、电器没有漏电搭铁的情况下基本可以使用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瓶的使用寿命，与车辆的配置以及电器装备等也有关系，比如配置有导航、多屏信息显示、遥控防盗等，这些功能在车辆熄火时也在继续耗电，导致电瓶长时间放电，对电瓶是有损害的。电瓶的保修期是</w:t>
      </w:r>
      <w:r>
        <w:rPr/>
        <w:t>1</w:t>
      </w:r>
      <w:r>
        <w:rPr/>
        <w:t>年</w:t>
      </w:r>
      <w:r>
        <w:rPr/>
        <w:t>;</w:t>
      </w:r>
      <w:r>
        <w:rPr/>
        <w:t>平时注意不要亏电会延长电瓶的寿命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瓶，是指放电后经充电可继续使用的电池。有铅蓄电池、镍铁蓄电池和镍镉蓄电池等。铅蓄电池的正极是二氧化铅，负极是铅，电解质是稀硫酸溶液。放电</w:t>
      </w:r>
      <w:r>
        <w:rPr/>
        <w:t>(</w:t>
      </w:r>
      <w:r>
        <w:rPr/>
        <w:t>使用</w:t>
      </w:r>
      <w:r>
        <w:rPr/>
        <w:t>)</w:t>
      </w:r>
      <w:r>
        <w:rPr/>
        <w:t>时，正、负极与硫酸反应生成硫酸铅，硫酸溶液浓度降到一定程度时，必须充电。用外电源充电时，可使电极和溶液恢复原状，经充电后便可继续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