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盐皂可以去螨虫吗有效果吗"/>
      <w:r>
        <w:rPr/>
        <w:t>海盐皂可以去螨虫吗有效果吗</w:t>
      </w:r>
      <w:bookmarkEnd w:id="0"/>
    </w:p>
    <w:p>
      <w:pPr>
        <w:pStyle w:val="Normal"/>
        <w:rPr/>
      </w:pPr>
      <w:r>
        <w:rPr/>
        <w:t>一、海盐皂中含镁元素，可以有效的除螨，缓解瘙痒；二、多种植物油精粹，可以使皮肤滋润不干燥，平衡油脂；三、含盐皂含消炎杀菌的清洁作用，大部分皮肤问题是螨虫进入毛孔，携带细菌或者脏污引起的，海盐皂是可以去除螨虫的。</w:t>
      </w:r>
    </w:p>
    <w:p>
      <w:pPr>
        <w:pStyle w:val="Normal"/>
        <w:rPr/>
      </w:pPr>
      <w:r>
        <w:rPr>
          <w:b/>
        </w:rPr>
        <w:t>海盐皂能杀死螨虫吗 海盐除螨皂多久用一次</w:t>
      </w:r>
    </w:p>
    <w:p>
      <w:pPr>
        <w:pStyle w:val="Normal"/>
        <w:rPr/>
      </w:pPr>
      <w:r>
        <w:rPr/>
        <w:t>螨虫是我们每个人身上都有的，螨虫多了就会造成黑头和痘痘、粉刺等等肌肤问题，除螨一直是大家都很关心的话题，海盐除螨皂有很好的除螨效果。</w:t>
      </w:r>
    </w:p>
    <w:p>
      <w:pPr>
        <w:pStyle w:val="Normal"/>
        <w:rPr/>
      </w:pPr>
      <w:r>
        <w:rPr>
          <w:b/>
        </w:rPr>
        <w:t>海盐皂能杀死螨虫吗</w:t>
      </w:r>
    </w:p>
    <w:p>
      <w:pPr>
        <w:pStyle w:val="Normal"/>
        <w:rPr/>
      </w:pPr>
      <w:r>
        <w:rPr/>
        <w:t>海盐是能够杀死螨虫的，清洁的时候从毛孔带出螨虫、病菌、油脂、皮屑等脏东西，去除角质，疏通毛囊。盐皂的效果显着，体现在使用之后会感受到肌肤的水油平衡以及痘痘的减少。</w:t>
      </w:r>
    </w:p>
    <w:p>
      <w:pPr>
        <w:pStyle w:val="Normal"/>
        <w:rPr/>
      </w:pPr>
      <w:r>
        <w:rPr>
          <w:b/>
        </w:rPr>
        <w:t>海盐除螨皂多久用一次</w:t>
      </w:r>
    </w:p>
    <w:p>
      <w:pPr>
        <w:pStyle w:val="Normal"/>
        <w:rPr/>
      </w:pPr>
      <w:r>
        <w:rPr/>
        <w:t>我都是晚上才用，早上基本不用，如果你跟我一样长痘痘又是螨虫脸的不妨试试看，或者是大油皮妹子也是一个不错的选择。</w:t>
      </w:r>
    </w:p>
    <w:p>
      <w:pPr>
        <w:pStyle w:val="Normal"/>
        <w:rPr/>
      </w:pPr>
      <w:r>
        <w:rPr/>
        <w:t>1</w:t>
      </w:r>
      <w:r>
        <w:rPr/>
        <w:t>、可以使人体皮肤和细菌间的静力吸引发生短路，使细菌难以粘附生存于人的皮肤表面，并破坏细菌从皮肤上获取养分的能力</w:t>
      </w:r>
      <w:r>
        <w:rPr/>
        <w:t>,</w:t>
      </w:r>
      <w:r>
        <w:rPr/>
        <w:t>从而杀死细菌。</w:t>
      </w:r>
    </w:p>
    <w:p>
      <w:pPr>
        <w:pStyle w:val="Normal"/>
        <w:rPr/>
      </w:pPr>
      <w:r>
        <w:rPr/>
        <w:t>2</w:t>
      </w:r>
      <w:r>
        <w:rPr/>
        <w:t>、具有渗透性，深入皮肤，促使血液循环，促进新陈代谢，带出毛孔中多余的水分及微细物质。清除皮肤表面的角质，顺利脱落干死皮肤，延缓皮肤衰老，起到健美皮肤的作用。</w:t>
      </w:r>
    </w:p>
    <w:p>
      <w:pPr>
        <w:pStyle w:val="Normal"/>
        <w:rPr/>
      </w:pPr>
      <w:r>
        <w:rPr/>
        <w:t>3</w:t>
      </w:r>
      <w:r>
        <w:rPr/>
        <w:t>、深层清洁肌肤、消炎、杀菌、快速治愈小伤口、祛除多余油脂和角质层、修复凹凸不平的表皮、收敛粗大的毛孔等，长期使用能让肌肤柔滑细腻，消除肌肤上的黑色素，对祛除面部暗疮、粉刺、色斑也有积极的功效。</w:t>
      </w:r>
    </w:p>
    <w:p>
      <w:pPr>
        <w:pStyle w:val="Normal"/>
        <w:rPr/>
      </w:pPr>
      <w:r>
        <w:rPr>
          <w:b/>
        </w:rPr>
        <w:t>脸上有螨虫会有什么变现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毛孔粗大、肤色暗淡</w:t>
      </w:r>
    </w:p>
    <w:p>
      <w:pPr>
        <w:pStyle w:val="Normal"/>
        <w:rPr/>
      </w:pPr>
      <w:r>
        <w:rPr/>
        <w:t>发现皮肤毛孔粗大，暗淡无光，这是因为夜晚时，螨虫会通过毛孔进出，觅食，交配，增大皮肤毛孔，造成皮肤粗糙和暗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起床时脸上出油</w:t>
      </w:r>
    </w:p>
    <w:p>
      <w:pPr>
        <w:pStyle w:val="Normal"/>
        <w:rPr/>
      </w:pPr>
      <w:r>
        <w:rPr/>
        <w:t>尤其是鼻子，额头和脸颊的其他部位，这表明，螨虫在夜间皮肤毛孔中活跃，大量分泌物刺激造成油脂分泌失衡，皮肤油分增多，油性变得越来越多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黑头密密麻麻</w:t>
      </w:r>
    </w:p>
    <w:p>
      <w:pPr>
        <w:pStyle w:val="Normal"/>
        <w:rPr/>
      </w:pPr>
      <w:r>
        <w:rPr/>
        <w:t>鼻子上的黑头密密麻麻，是毛孔中油脂太多、螨虫太多的结果。螨虫刺激油分变多，还钻进毛孔里堵塞毛孔，不让油脂排出，就会引发越来越多的黑头，挤也挤不完。</w:t>
      </w:r>
    </w:p>
    <w:p>
      <w:pPr>
        <w:pStyle w:val="Normal"/>
        <w:rPr/>
      </w:pPr>
      <w:r>
        <w:rPr>
          <w:b/>
        </w:rPr>
        <w:t>去螨虫的其它方法</w:t>
      </w:r>
    </w:p>
    <w:p>
      <w:pPr>
        <w:pStyle w:val="Normal"/>
        <w:rPr/>
      </w:pPr>
      <w:r>
        <w:rPr/>
        <w:t>1</w:t>
      </w:r>
      <w:r>
        <w:rPr/>
        <w:t>、讲究生活环境的卫生。平时定期勤洗床上用品，例如被套、枕套、凉席等，可以一周一次用</w:t>
      </w:r>
      <w:r>
        <w:rPr/>
        <w:t>60</w:t>
      </w:r>
      <w:r>
        <w:rPr/>
        <w:t>度以上温度的水烫洗，定时太阳曝晒被褥枕头，慢慢的传染到脸上的螨虫会减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合理去角质。角质会堆积在脸上，不能自行脱落，会慢慢堵塞毛孔，阻挡除螨物质的进入和螨虫排出。所以可以常常软化角质，或每周一次去角质，能帮助减少螨虫。痘痘较多的先不要去角质，容易加重发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