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和平精英新手怎么玩快速上手技巧分享"/>
      <w:r>
        <w:rPr/>
        <w:t>和平精英新手怎么玩快速上手技巧分享</w:t>
      </w:r>
      <w:bookmarkEnd w:id="0"/>
    </w:p>
    <w:p>
      <w:pPr>
        <w:pStyle w:val="Normal"/>
        <w:rPr/>
      </w:pPr>
      <w:r>
        <w:rPr/>
        <w:t>和平精新手的玩法：进入和平精英训练场模式，新手可以先熟悉下游戏的基本操作，熟悉前后左右移动开镜，开枪，下蹲福地以及各种跳跃操作，熟悉好最基本的游戏操作后，就能进入游戏对局中开始游戏了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后通过游戏中的体验，你可以大幅度提升你给我和平精英这款游戏的理解，并且为你和他人带来更好的游戏体验，和你的队友一起。勇闯和平精英这个令人惊喜的游戏，并且为你带来非常大的提升，让他们为你带来很好的游戏体验一种各种方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