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近战用什么枪最好看"/>
      <w:r>
        <w:rPr/>
        <w:t>和平精英近战用什么枪最好看</w:t>
      </w:r>
      <w:bookmarkEnd w:id="0"/>
    </w:p>
    <w:p>
      <w:pPr>
        <w:pStyle w:val="Normal"/>
        <w:rPr/>
      </w:pPr>
      <w:r>
        <w:rPr/>
        <w:t>和平精英近战用</w:t>
      </w:r>
      <w:r>
        <w:rPr/>
        <w:t>Groza</w:t>
      </w:r>
      <w:r>
        <w:rPr/>
        <w:t>最好。其次也可以用</w:t>
      </w:r>
      <w:r>
        <w:rPr/>
        <w:t>upm45</w:t>
      </w:r>
      <w:r>
        <w:rPr/>
        <w:t>。</w:t>
      </w:r>
    </w:p>
    <w:p>
      <w:pPr>
        <w:pStyle w:val="Normal"/>
        <w:rPr/>
      </w:pPr>
      <w:r>
        <w:rPr/>
        <w:t>Groza</w:t>
      </w:r>
      <w:r>
        <w:rPr/>
        <w:t>，狗杂的子弹速度只有</w:t>
      </w:r>
      <w:r>
        <w:rPr/>
        <w:t>715m/s</w:t>
      </w:r>
      <w:r>
        <w:rPr/>
        <w:t>，和</w:t>
      </w:r>
      <w:r>
        <w:rPr/>
        <w:t>AKM</w:t>
      </w:r>
      <w:r>
        <w:rPr/>
        <w:t>在步枪里并列倒数第一，子弹速度低，也就意味着会在空中飘的时间久，这样的结果就是子弹下坠严重，导致它的远战能力特别弱。因此</w:t>
      </w:r>
      <w:r>
        <w:rPr/>
        <w:t>Groza</w:t>
      </w:r>
      <w:r>
        <w:rPr/>
        <w:t>只适合近距离钢枪，尤其是在攻楼情况下，能发挥出特别大的作用，枪法好的玩家，用它一打四都不成问题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pm45</w:t>
      </w:r>
      <w:r>
        <w:rPr/>
        <w:t>，这把枪也是新赛季选手们最喜欢用的近战武器，射出的子弹集中，它的准星很小，指哪里射哪里，而且不用开镜，特别适合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