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快速提高成绩成为学霸"/>
      <w:r>
        <w:rPr/>
        <w:t>如何快速提高成绩成为学霸</w:t>
      </w:r>
      <w:bookmarkEnd w:id="0"/>
    </w:p>
    <w:p>
      <w:pPr>
        <w:pStyle w:val="Normal"/>
        <w:rPr/>
      </w:pPr>
      <w:r>
        <w:rPr/>
        <w:t>很多的同学都奢望自己成为学霸，无奈找不带自己的学习方法，下面小编整理了成为学霸的几个秘籍，以供大家参考。希望能帮助大家</w:t>
      </w:r>
    </w:p>
    <w:p>
      <w:pPr>
        <w:pStyle w:val="Normal"/>
        <w:rPr/>
      </w:pPr>
      <w:r>
        <w:rPr>
          <w:b/>
        </w:rPr>
        <w:t>学霸秘籍：杜绝题海战术</w:t>
      </w:r>
    </w:p>
    <w:p>
      <w:pPr>
        <w:pStyle w:val="Normal"/>
        <w:rPr/>
      </w:pPr>
      <w:r>
        <w:rPr/>
        <w:t>那些真正成绩好的同学，学习都是很轻松的，这是因为什么？，因为这类同学会选题，对于宽泛的题海会进行过滤，对于一些已经做过很多次的题目，就没必要再花时间了，对于一些新的题型，则会格外重视，在做题的过程中，找到更多类似题型来重复练习，对自己的知识结构进行完善，在总结新知识的同时也能复习旧知识。</w:t>
      </w:r>
    </w:p>
    <w:p>
      <w:pPr>
        <w:pStyle w:val="Normal"/>
        <w:rPr/>
      </w:pPr>
      <w:r>
        <w:rPr/>
        <w:t>盲目的做题只会浪费时间，会导致没有多余的时间来研究和自己不熟悉的题型，造成学习效率低下。但是这种方法也有弊端，比较适合应于成绩中等、以及中等以上的学生，基础不扎实的学生还是以夯实基础为首要。</w:t>
      </w:r>
    </w:p>
    <w:p>
      <w:pPr>
        <w:pStyle w:val="Normal"/>
        <w:rPr/>
      </w:pPr>
      <w:r>
        <w:rPr>
          <w:b/>
        </w:rPr>
        <w:t>学霸秘籍：解题要会联想</w:t>
      </w:r>
    </w:p>
    <w:p>
      <w:pPr>
        <w:pStyle w:val="Normal"/>
        <w:rPr/>
      </w:pPr>
      <w:r>
        <w:rPr/>
        <w:t>解题时候，对题中关键词的联想非常重要，这是决定你能否成为学习高手的关键！例如：中点一词，这个词是出现的频率很高，看到这个词，同学们应该及时联想到以前所学的知识，如</w:t>
      </w:r>
      <w:r>
        <w:rPr/>
        <w:t>:</w:t>
      </w:r>
      <w:r>
        <w:rPr/>
        <w:t>通过中点作中位线；直角三角形面积相等。当然，联想到的多少，和个人的知识储备有关。根据题目想到这些知识点后，在思考正确的解题思路，在频繁的题目也会变得简单很多。而且也能待定旧知识的回忆，一举多得。</w:t>
      </w:r>
    </w:p>
    <w:p>
      <w:pPr>
        <w:pStyle w:val="Normal"/>
        <w:rPr/>
      </w:pPr>
      <w:r>
        <w:rPr>
          <w:b/>
        </w:rPr>
        <w:t>学霸秘籍：利用好错题本</w:t>
      </w:r>
    </w:p>
    <w:p>
      <w:pPr>
        <w:pStyle w:val="Normal"/>
        <w:rPr/>
      </w:pPr>
      <w:r>
        <w:rPr/>
        <w:t>很多同学是为了错题集的完整度和整理错题，整理的时候只是把自己出错的题目记录到错题本上，把题目详细解答过程写好，对于这些错题，没有去思考，没有真正发挥错题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错题集一颗帮助我们把同一时间知识点的错题都归纳起来，让我们找到学习的楼顶，即使填补，对待错题，并不是抄到错题本上就好了，没有思考，没有真正发挥错题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