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水冻了影响效果吗为什么"/>
      <w:r>
        <w:rPr/>
        <w:t>香水冻了影响效果吗为什么</w:t>
      </w:r>
      <w:bookmarkEnd w:id="0"/>
    </w:p>
    <w:p>
      <w:pPr>
        <w:pStyle w:val="Normal"/>
        <w:rPr/>
      </w:pPr>
      <w:r>
        <w:rPr/>
        <w:t>香水冻了不会影响效果，保存香水最好的地方就是冰箱。香水如果保存得宜的话，其实可以放上几年，不过，香水内的化学成分，很容易因为温度而变质，特别是炎热的地区或者季节里。所以可以把香水放在冰箱冷藏室里，避免阳光直接照射，也不会受到温度影响。</w:t>
      </w:r>
    </w:p>
    <w:p>
      <w:pPr>
        <w:pStyle w:val="Normal"/>
        <w:rPr/>
      </w:pPr>
      <w:r>
        <w:rPr>
          <w:b/>
        </w:rPr>
        <w:t>香水冻了还能用吗？</w:t>
      </w:r>
    </w:p>
    <w:p>
      <w:pPr>
        <w:pStyle w:val="Normal"/>
        <w:rPr/>
      </w:pPr>
      <w:r>
        <w:rPr/>
        <w:t>香水冻了还是可以用的。</w:t>
      </w:r>
    </w:p>
    <w:p>
      <w:pPr>
        <w:pStyle w:val="Normal"/>
        <w:rPr/>
      </w:pPr>
      <w:r>
        <w:rPr/>
        <w:t>香水一般情况下是不会冻冰的，因为香水里面会添加很多酒精成分，而酒精在零下一百度左右的温度时才会冻成冰块，所以香水大部分时间是不会结冰的。</w:t>
      </w:r>
    </w:p>
    <w:p>
      <w:pPr>
        <w:pStyle w:val="Normal"/>
        <w:rPr/>
      </w:pPr>
      <w:r>
        <w:rPr/>
        <w:t>香水应该存放在阴凉的地方，避免放在热空气及光线下，若将香水置于高温处，会使香水色调及香味产生变化，若想长久保存香水，可将香水使用外包纸包住，置于冰箱冷藏库中。</w:t>
      </w:r>
    </w:p>
    <w:p>
      <w:pPr>
        <w:pStyle w:val="Normal"/>
        <w:rPr/>
      </w:pPr>
      <w:r>
        <w:rPr/>
        <w:t>扩展资料</w:t>
      </w:r>
    </w:p>
    <w:p>
      <w:pPr>
        <w:pStyle w:val="Normal"/>
        <w:rPr/>
      </w:pPr>
      <w:r>
        <w:rPr/>
        <w:t>尽量避免摩擦及轻摇香水瓶。不要以脏手指直接碰触瓶口，这样可能会破坏香水的原味。香水用过后，瓶盖一定要拧紧，以避免香水的香气挥发怠尽。可以倒置存放，避免空气通过瓶口进入瓶中。香水通常可存放一年左右，贮存于室温下即可。如果发现香味变淡，或发生酸味就应该丢弃。</w:t>
      </w:r>
    </w:p>
    <w:p>
      <w:pPr>
        <w:pStyle w:val="Normal"/>
        <w:rPr/>
      </w:pPr>
      <w:r>
        <w:rPr/>
        <w:t>香水不宜喷洒在毛皮、黄金和珍珠等服饰品上，因为香水会使它们失去天然光泽。两种不同的香水不宜混在一起使用，混合后的香味会使原来的每一种香水都失去纯味，且很可能闻起来极不舒服。</w:t>
      </w:r>
    </w:p>
    <w:p>
      <w:pPr>
        <w:pStyle w:val="Normal"/>
        <w:rPr/>
      </w:pPr>
      <w:r>
        <w:rPr/>
        <w:t>参考资料来源：百度百科</w:t>
      </w:r>
      <w:r>
        <w:rPr/>
        <w:t>-</w:t>
      </w:r>
      <w:r>
        <w:rPr/>
        <w:t>香水 （具有香气的液体）</w:t>
      </w:r>
    </w:p>
    <w:p>
      <w:pPr>
        <w:pStyle w:val="Normal"/>
        <w:rPr/>
      </w:pPr>
      <w:r>
        <w:rPr>
          <w:b/>
        </w:rPr>
        <w:t>冬天香水会冻吗 香水冻了影响效果吗</w:t>
      </w:r>
    </w:p>
    <w:p>
      <w:pPr>
        <w:pStyle w:val="Normal"/>
        <w:rPr/>
      </w:pPr>
      <w:r>
        <w:rPr/>
        <w:t>香水是大家都很喜欢的彩妆产品，香水的独特味道会增添个人魅力，香水的使用和保存是很重要的，香水是液体质地，很多人担心香水冬天会被冻住。</w:t>
      </w:r>
    </w:p>
    <w:p>
      <w:pPr>
        <w:pStyle w:val="Normal"/>
        <w:rPr/>
      </w:pPr>
      <w:r>
        <w:rPr/>
        <w:t>冬天香水会冻吗</w:t>
      </w:r>
    </w:p>
    <w:p>
      <w:pPr>
        <w:pStyle w:val="Normal"/>
        <w:rPr/>
      </w:pPr>
      <w:r>
        <w:rPr/>
        <w:t>香水冬天不会冻，因为香水主要是各种香料融于酒精，而酒精的冰点是零下一百多度，所以在冬天的正常情况下，香水是不会结冰的。一般条件下，在保质期的香水是不会结冰的，因为香水是配合各种合成香料溶于酒精当中，而容且加入了一定的必要保留剂、色素。但是需要注意光照、高温、开封都会对香水的保存时间都会有影响，有极少数香水是不标注开封保质期，绝大多数香水在盒和瓶上都有个打开的小罐头盒标志，其中会有</w:t>
      </w:r>
      <w:r>
        <w:rPr/>
        <w:t>12M</w:t>
      </w:r>
      <w:r>
        <w:rPr/>
        <w:t>、</w:t>
      </w:r>
      <w:r>
        <w:rPr/>
        <w:t>24M</w:t>
      </w:r>
      <w:r>
        <w:rPr/>
        <w:t>、</w:t>
      </w:r>
      <w:r>
        <w:rPr/>
        <w:t>36M</w:t>
      </w:r>
      <w:r>
        <w:rPr/>
        <w:t>等标记，这表示香水开封使用后的建议用完期限，以月为单位。</w:t>
      </w:r>
    </w:p>
    <w:p>
      <w:pPr>
        <w:pStyle w:val="Normal"/>
        <w:rPr/>
      </w:pPr>
      <w:r>
        <w:rPr/>
        <w:t>香水冻了影响效果吗</w:t>
      </w:r>
    </w:p>
    <w:p>
      <w:pPr>
        <w:pStyle w:val="Normal"/>
        <w:rPr/>
      </w:pPr>
      <w:r>
        <w:rPr/>
        <w:t>不会影响使用效果。</w:t>
      </w:r>
    </w:p>
    <w:p>
      <w:pPr>
        <w:pStyle w:val="Normal"/>
        <w:rPr/>
      </w:pPr>
      <w:r>
        <w:rPr/>
        <w:t>严格意义上，香水基本不会结冻，因为香水里填充了酒精成分以及很多动植物的提取物，而这些成分的添加对于香水来说则改变了香水的最低结冰的温度。而且有的香水对于使用者来说是非常珍贵的，她们会将香水特意存放在冰箱里面保存，将冰箱设定在一个恒定的温度内可以更好的保留它的香味。香水里面的植物以及动物合成香料等添加物，即便以酒精和水为溶剂也不会轻易结冻。所以这些东西长时间保存都不会轻易散了味道，而香水里面添加最多的溶剂是酒精，它可以保证香水长时间不变色不变味，所以相比起水溶性来说酒精这种成分其实是最适合香水的。而酒精可以添加到</w:t>
      </w:r>
      <w:r>
        <w:rPr/>
        <w:t>95%</w:t>
      </w:r>
      <w:r>
        <w:rPr/>
        <w:t>的浓度，这些酒精也就是乙醇通常要做脱臭处理，所以香水里面才没有酒精的味道，而酒精里面的香料分子的添加其实对于香水味道的挥发快慢是很重要的，而决定这些成分挥发的快慢的物质就是保留剂，而一般意义上的保留剂都是沸点比较高分子也很大的物质，这些物质它们的凝固点也很低，所以在冬天基本不用担心香水上冻让它变了味道，决定香水变味的保留剂才是香水变味的关键原因。</w:t>
      </w:r>
    </w:p>
    <w:p>
      <w:pPr>
        <w:pStyle w:val="Normal"/>
        <w:rPr/>
      </w:pPr>
      <w:r>
        <w:rPr>
          <w:b/>
        </w:rPr>
        <w:t>香水保存注意事项</w:t>
      </w:r>
    </w:p>
    <w:p>
      <w:pPr>
        <w:pStyle w:val="Normal"/>
        <w:rPr/>
      </w:pPr>
      <w:r>
        <w:rPr/>
        <w:t>如果香水已经开封，每次使用之后，一定要把盖子再重新拧紧，防止香味挥发，当我们买了好几款香水的时候不要将不同种类的香水放在一起，一定要分开一定距离再摆放。对于香味比较浓的香水更要注意这种情况。因为两者香水的香味都很刺激，也极易挥发，这样就会导致不同香水的香味混合，产生更加刺鼻的气味。香水使用一段时间后，把它的瓶倒过来，接着喷几下。这样做的目的是把管子里的空气喷掉，并因此来预防香水的氧化。</w:t>
      </w:r>
    </w:p>
    <w:p>
      <w:pPr>
        <w:pStyle w:val="Normal"/>
        <w:rPr/>
      </w:pPr>
      <w:r>
        <w:rPr>
          <w:b/>
        </w:rPr>
        <w:t>香水的主要成分是什么</w:t>
      </w:r>
    </w:p>
    <w:p>
      <w:pPr>
        <w:pStyle w:val="Normal"/>
        <w:rPr/>
      </w:pPr>
      <w:r>
        <w:rPr/>
        <w:t>香水的主要成分是：香精、酒精、定香剂等。</w:t>
      </w:r>
    </w:p>
    <w:p>
      <w:pPr>
        <w:pStyle w:val="Normal"/>
        <w:widowControl/>
        <w:bidi w:val="0"/>
        <w:spacing w:before="180" w:after="180"/>
        <w:jc w:val="left"/>
        <w:rPr/>
      </w:pPr>
      <w:r>
        <w:rPr/>
        <w:t>香水是香精的酒精溶液，再加适量定香剂等形成的混合物。具有芬芳浓郁的香气，主要是喷洒于衣襟、手帕及发际等部位，散发怡人的香气。香水中香精用量较高，一般为</w:t>
      </w:r>
      <w:r>
        <w:rPr/>
        <w:t>15%~25%</w:t>
      </w:r>
      <w:r>
        <w:rPr/>
        <w:t>，乙醇浓度为</w:t>
      </w:r>
      <w:r>
        <w:rPr/>
        <w:t>75%~85%</w:t>
      </w:r>
      <w:r>
        <w:rPr/>
        <w:t>，加入</w:t>
      </w:r>
      <w:r>
        <w:rPr/>
        <w:t>5%</w:t>
      </w:r>
      <w:r>
        <w:rPr/>
        <w:t>水能使香气透发。酒精对香水、花露水等制品的影响很大，不能带有丝毫杂味。特别是香水，否则会使香气产生严重的破坏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