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第一志愿录取几率大吗-怎么报考好呢"/>
      <w:r>
        <w:rPr/>
        <w:t>大专第一志愿录取几率大吗 怎么报考好呢</w:t>
      </w:r>
      <w:bookmarkEnd w:id="0"/>
    </w:p>
    <w:p>
      <w:pPr>
        <w:pStyle w:val="Normal"/>
        <w:rPr/>
      </w:pPr>
      <w:r>
        <w:rPr/>
        <w:t>不同省份的志愿填报规则不同。还得看你自己分数多高了。虽然是专科</w:t>
      </w:r>
      <w:r>
        <w:rPr/>
        <w:t>,</w:t>
      </w:r>
      <w:r>
        <w:rPr/>
        <w:t>但是也有分高分低的。如果你的分数高的话</w:t>
      </w:r>
      <w:r>
        <w:rPr/>
        <w:t>,</w:t>
      </w:r>
      <w:r>
        <w:rPr/>
        <w:t>那么被第一志愿录取的希望肯定是比较大。</w:t>
      </w:r>
    </w:p>
    <w:p>
      <w:pPr>
        <w:pStyle w:val="Heading2"/>
        <w:rPr/>
      </w:pPr>
      <w:bookmarkStart w:id="1" w:name="大专第一志愿录取几率"/>
      <w:r>
        <w:rPr/>
        <w:t>大专第一志愿录取几率</w:t>
      </w:r>
      <w:bookmarkEnd w:id="1"/>
    </w:p>
    <w:p>
      <w:pPr>
        <w:pStyle w:val="Normal"/>
        <w:rPr/>
      </w:pPr>
      <w:r>
        <w:rPr/>
        <w:t>很多人会本着“冲一冲，稳一稳，保一保”的原则，也就是说，前两个志愿选择自己分数不太够但感觉有机会的学校冲一冲，中间两个填自己分数应该能进的学校稳一稳，最后两个填一定能进的学校保一保以防滑档。</w:t>
      </w:r>
    </w:p>
    <w:p>
      <w:pPr>
        <w:pStyle w:val="Normal"/>
        <w:rPr/>
      </w:pPr>
      <w:r>
        <w:rPr/>
        <w:t>招办老师说录取几率很大，一般也是参照往年的投档线来说的，如果考生的分数和学校本年预估的投档线相差较多时，一般情况下老师是不会恶意引导考生的，会真实告知考生能被录取的可能性不大，老师没必要说谎。</w:t>
      </w:r>
    </w:p>
    <w:p>
      <w:pPr>
        <w:pStyle w:val="Heading2"/>
        <w:rPr/>
      </w:pPr>
      <w:bookmarkStart w:id="2" w:name="专科如何填报志愿"/>
      <w:r>
        <w:rPr/>
        <w:t>专科如何填报志愿</w:t>
      </w:r>
      <w:bookmarkEnd w:id="2"/>
    </w:p>
    <w:p>
      <w:pPr>
        <w:pStyle w:val="Normal"/>
        <w:rPr/>
      </w:pPr>
      <w:r>
        <w:rPr>
          <w:b/>
        </w:rPr>
        <w:t>1</w:t>
      </w:r>
      <w:r>
        <w:rPr>
          <w:b/>
        </w:rPr>
        <w:t>、从考生实际出发，慎选第一志愿</w:t>
      </w:r>
    </w:p>
    <w:p>
      <w:pPr>
        <w:pStyle w:val="Normal"/>
        <w:rPr/>
      </w:pPr>
      <w:r>
        <w:rPr/>
        <w:t>据悉，</w:t>
      </w:r>
      <w:r>
        <w:rPr/>
        <w:t>3A</w:t>
      </w:r>
      <w:r>
        <w:rPr/>
        <w:t>、</w:t>
      </w:r>
      <w:r>
        <w:rPr/>
        <w:t>3B</w:t>
      </w:r>
      <w:r>
        <w:rPr/>
        <w:t>批次的一些热门院校只录取第一志愿，有些热门院校每年录取分数比投档线高出几十分甚至上百分。根据往年的经验，这个批次的院校在投档时，两极分化极大，部分口碑较好的院校，分数线很高，而另一部分院校分数线走低。</w:t>
      </w:r>
    </w:p>
    <w:p>
      <w:pPr>
        <w:pStyle w:val="Normal"/>
        <w:rPr/>
      </w:pPr>
      <w:r>
        <w:rPr/>
        <w:t>所以，考生填报志愿前要认真阅读报考指南和招生专业目录，从自身实际情况出发，结合个人兴趣爱好，了解学校就业情况和学生满意度等权威信息，再结合往年录取情况及自己高考成绩在本省同科类考生中的具体位置，综合权衡作出合理选择。</w:t>
      </w:r>
    </w:p>
    <w:p>
      <w:pPr>
        <w:pStyle w:val="Normal"/>
        <w:rPr/>
      </w:pPr>
      <w:r>
        <w:rPr>
          <w:b/>
        </w:rPr>
        <w:t>2</w:t>
      </w:r>
      <w:r>
        <w:rPr>
          <w:b/>
        </w:rPr>
        <w:t>、可参考高职院校排名榜单</w:t>
      </w:r>
    </w:p>
    <w:p>
      <w:pPr>
        <w:pStyle w:val="Normal"/>
        <w:rPr/>
      </w:pPr>
      <w:r>
        <w:rPr/>
        <w:t>在选择高职院校时，考生可以通过查看学校的招生简章和相关招生宣传材料了解院校的基本情况。“全国示范性高职院校”、“全国骨干高职院校”、“广东省示范性高职院校”……这一类高职院校综合实力强，办学特色鲜明，有很大一部分为行业院校，就业对口率高，就业层次高，像民航、轨道交通、铁路等对应的民航职院和铁路职院，考生可以重点关注。</w:t>
      </w:r>
    </w:p>
    <w:p>
      <w:pPr>
        <w:pStyle w:val="Normal"/>
        <w:rPr/>
      </w:pPr>
      <w:r>
        <w:rPr>
          <w:b/>
        </w:rPr>
        <w:t>3</w:t>
      </w:r>
      <w:r>
        <w:rPr>
          <w:b/>
        </w:rPr>
        <w:t>、要考察毕业生就业率和就业质量</w:t>
      </w:r>
    </w:p>
    <w:p>
      <w:pPr>
        <w:pStyle w:val="Normal"/>
        <w:widowControl/>
        <w:bidi w:val="0"/>
        <w:spacing w:before="180" w:after="180"/>
        <w:jc w:val="left"/>
        <w:rPr/>
      </w:pPr>
      <w:r>
        <w:rPr/>
        <w:t>对于报考高职高专院校的学生来说，他们除了要争取上大学的机会，还要立足专业，未来找一份好工作。事实上，不少高职院校的招生专业已非常贴近当前的就业市场。据广东省教育厅公布的数据显示，广东省专科生就业率为</w:t>
      </w:r>
      <w:r>
        <w:rPr/>
        <w:t>95.91%</w:t>
      </w:r>
      <w:r>
        <w:rPr/>
        <w:t>，已连续</w:t>
      </w:r>
      <w:r>
        <w:rPr/>
        <w:t>9</w:t>
      </w:r>
      <w:r>
        <w:rPr/>
        <w:t>年超过研究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