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招是否需要中专毕业证书原件"/>
      <w:r>
        <w:rPr/>
        <w:t>单招是否需要中专毕业证书原件</w:t>
      </w:r>
      <w:bookmarkEnd w:id="0"/>
    </w:p>
    <w:p>
      <w:pPr>
        <w:pStyle w:val="Normal"/>
        <w:rPr/>
      </w:pPr>
      <w:r>
        <w:rPr/>
        <w:t>单招不一定要求学生持有中专毕业证。单招一般是面向应往届高中、中专学生的，应届中专生报考的时候还未毕业，也没有毕业证，但是学生也是可以报考的。</w:t>
      </w:r>
    </w:p>
    <w:p>
      <w:pPr>
        <w:pStyle w:val="Heading2"/>
        <w:rPr/>
      </w:pPr>
      <w:bookmarkStart w:id="1" w:name="什么是高职单招"/>
      <w:r>
        <w:rPr/>
        <w:t>什么是高职单招</w:t>
      </w:r>
      <w:bookmarkEnd w:id="1"/>
    </w:p>
    <w:p>
      <w:pPr>
        <w:pStyle w:val="Normal"/>
        <w:rPr/>
      </w:pPr>
      <w:r>
        <w:rPr/>
        <w:t>高职单招即普通院校高职单独考试招生的简称。高职单招是积极探索高职专科院校人才选拔机制的体现，能够使学校根据学生特长并结合专业特色选拔合格人才，推动高校考试招生多元化改革。</w:t>
      </w:r>
    </w:p>
    <w:p>
      <w:pPr>
        <w:pStyle w:val="Normal"/>
        <w:rPr/>
      </w:pPr>
      <w:r>
        <w:rPr/>
        <w:t>单独招生通过多元化的检测，将学生一些隐性的知识与能力展示出来，规避了唯分数取才的弊端，使得“偏科”的同学也能有展示的机会，获得认可。另外，高职单招可以考大专或者本科院校，不过一般是大专居多。</w:t>
      </w:r>
    </w:p>
    <w:p>
      <w:pPr>
        <w:pStyle w:val="Normal"/>
        <w:rPr/>
      </w:pPr>
      <w:r>
        <w:rPr/>
        <w:t>考生通过单独招生被高职院校录取后，就不需要再参加高考了。从</w:t>
      </w:r>
      <w:r>
        <w:rPr/>
        <w:t>5</w:t>
      </w:r>
      <w:r>
        <w:rPr/>
        <w:t>月份录取结果出来一直到</w:t>
      </w:r>
      <w:r>
        <w:rPr/>
        <w:t>9</w:t>
      </w:r>
      <w:r>
        <w:rPr/>
        <w:t>月份去大学报到入学，考生可以自由安排自己学习和生活。</w:t>
      </w:r>
    </w:p>
    <w:p>
      <w:pPr>
        <w:pStyle w:val="Heading2"/>
        <w:rPr/>
      </w:pPr>
      <w:bookmarkStart w:id="2" w:name="高职单招考试注意事项"/>
      <w:r>
        <w:rPr/>
        <w:t>高职单招考试注意事项</w:t>
      </w:r>
      <w:bookmarkEnd w:id="2"/>
    </w:p>
    <w:p>
      <w:pPr>
        <w:pStyle w:val="Normal"/>
        <w:rPr/>
      </w:pPr>
      <w:r>
        <w:rPr/>
        <w:t>1</w:t>
      </w:r>
      <w:r>
        <w:rPr/>
        <w:t>、考试时间：高职</w:t>
      </w:r>
      <w:r>
        <w:rPr/>
        <w:t>(</w:t>
      </w:r>
      <w:r>
        <w:rPr/>
        <w:t>专科</w:t>
      </w:r>
      <w:r>
        <w:rPr/>
        <w:t>)</w:t>
      </w:r>
      <w:r>
        <w:rPr/>
        <w:t>单独招生考试时间由各招生院校自主确定。请考生们认真阅读报考院校招生简章。</w:t>
      </w:r>
    </w:p>
    <w:p>
      <w:pPr>
        <w:pStyle w:val="Normal"/>
        <w:rPr/>
      </w:pPr>
      <w:r>
        <w:rPr/>
        <w:t>2</w:t>
      </w:r>
      <w:r>
        <w:rPr/>
        <w:t>、考试科目及形式：考试科目分为笔试与面试，笔试大部分学校为语文数学外语，面试基本主要考察形象气质、语言表达能力、才艺展示和职业认知等。</w:t>
      </w:r>
      <w:r>
        <w:rPr/>
        <w:t>(</w:t>
      </w:r>
      <w:r>
        <w:rPr/>
        <w:t>个别院校没有面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打印准考证和确认考场：准考证的打印情况是根据所报考院校的情况而定，有一些学校会在学校官网自行打印，有一些学校会在现场打印，请考生们到所报考院校官网查看。</w:t>
      </w:r>
    </w:p>
    <w:p>
      <w:pPr>
        <w:pStyle w:val="Normal"/>
        <w:rPr/>
      </w:pPr>
      <w:r>
        <w:rPr/>
        <w:t>4</w:t>
      </w:r>
      <w:r>
        <w:rPr/>
        <w:t>、考试入场需要携带的物品：身份证原件、单招考试准考证、考试用品等。</w:t>
      </w:r>
    </w:p>
    <w:p>
      <w:pPr>
        <w:pStyle w:val="Normal"/>
        <w:rPr/>
      </w:pPr>
      <w:r>
        <w:rPr/>
        <w:t>5</w:t>
      </w:r>
      <w:r>
        <w:rPr/>
        <w:t>、合理安排赴考行程：根据住地与考点之间的距离及交通状况，合理选择最佳出行路线和交通方式，避免因交通拥堵或其他意外情况贻误正常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考生考前要注意休息，合理安排饮食，保持身体健康。避免过度紧张，轻装上阵，从容应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