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想考理想的高中该怎么做"/>
      <w:r>
        <w:rPr/>
        <w:t>要想考理想的高中该怎么做</w:t>
      </w:r>
      <w:bookmarkEnd w:id="0"/>
    </w:p>
    <w:p>
      <w:pPr>
        <w:pStyle w:val="Normal"/>
        <w:rPr/>
      </w:pPr>
      <w:r>
        <w:rPr/>
        <w:t>每次看到高考状元、学霸分享的学习方法，不少学生都不以为然，他们总会说别人的方法不一定适合自己，那么高考如何考上理想的大学呢？一起来看看吧！</w:t>
      </w:r>
      <w:r>
        <w:rPr/>
        <w:br/>
      </w:r>
    </w:p>
    <w:p>
      <w:pPr>
        <w:pStyle w:val="Normal"/>
        <w:rPr/>
      </w:pPr>
      <w:r>
        <w:rPr/>
        <w:t>高考如何考上理想的大学</w:t>
      </w:r>
      <w:r>
        <w:rPr/>
        <w:br/>
      </w:r>
    </w:p>
    <w:p>
      <w:pPr>
        <w:pStyle w:val="Normal"/>
        <w:rPr/>
      </w:pPr>
      <w:r>
        <w:rPr/>
        <w:t>学霸告诉我们他高一的时候成绩只能排到年级前</w:t>
      </w:r>
      <w:r>
        <w:rPr/>
        <w:t>100</w:t>
      </w:r>
      <w:r>
        <w:rPr/>
        <w:t>名左右，而是还偏科，要命的是缺腿学科是数学！他甚至利用周末出去补课，然而效果并不大。后来他向老师请教，老师给他</w:t>
      </w:r>
      <w:r>
        <w:rPr/>
        <w:t>3</w:t>
      </w:r>
      <w:r>
        <w:rPr/>
        <w:t>个建议，一是去向数学成绩好的同学讨教，经常跟他们讨论题目；二是疯狂刷题，然后总结反思；三是多给别的同学讲题。</w:t>
      </w:r>
    </w:p>
    <w:p>
      <w:pPr>
        <w:pStyle w:val="Normal"/>
        <w:rPr/>
      </w:pPr>
      <w:r>
        <w:rPr/>
        <w:t>大半个学期之后，他的数学成绩已经追平的大多数同学了。这时候他开始践行第</w:t>
      </w:r>
      <w:r>
        <w:rPr/>
        <w:t>3</w:t>
      </w:r>
      <w:r>
        <w:rPr/>
        <w:t>个建议：去帮助数学成绩差的同学，去给他们讲题。结果他的数学成绩突飞猛进，由缺腿学科变成了优势学科。而且直到高考前他都保留着这</w:t>
      </w:r>
      <w:r>
        <w:rPr/>
        <w:t>3</w:t>
      </w:r>
      <w:r>
        <w:rPr/>
        <w:t>个习惯。</w:t>
      </w:r>
    </w:p>
    <w:p>
      <w:pPr>
        <w:pStyle w:val="Heading2"/>
        <w:rPr/>
      </w:pPr>
      <w:bookmarkStart w:id="1" w:name="高考高效学习方法"/>
      <w:r>
        <w:rPr/>
        <w:t>高考高效学习方法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提前预习效率高。</w:t>
      </w:r>
    </w:p>
    <w:p>
      <w:pPr>
        <w:pStyle w:val="Normal"/>
        <w:rPr/>
      </w:pPr>
      <w:r>
        <w:rPr/>
        <w:t>预习其实是最简单，也是最容易忽略的一种高效学习方法，我们只面要通读一下课本，把书本上无法自己看懂的部分或者感觉很困难的部分用笔标记下来，课堂上带着问题去听就行了。多数状元不但重视课前预习，甚至喜欢超前预习，也就是在一个学期开始之前，都提前把本学期的课本提前预习一遍，走到了大多数同学的前面，当然成绩也比大多数同学更好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专注听课。</w:t>
      </w:r>
    </w:p>
    <w:p>
      <w:pPr>
        <w:pStyle w:val="Normal"/>
        <w:rPr/>
      </w:pPr>
      <w:r>
        <w:rPr/>
        <w:t>有经验的老师讲课，不但会把课本上的知识讲清楚，还会讲解很多宝贵的经验，这些经验如果靠我们自己去总结需要花费极多的时间和精力才行。实际上学生之间的学习差异是从课堂听讲开始的，课堂听讲要变成积极、互动的活动，而用要多动脑，多问几个为什么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不想遗忘就有计划复习。</w:t>
      </w:r>
    </w:p>
    <w:p>
      <w:pPr>
        <w:pStyle w:val="Normal"/>
        <w:rPr/>
      </w:pPr>
      <w:r>
        <w:rPr/>
        <w:t>我们都听说过人类大脑的遗忘规律，不管什么知识刚学会以后如果不及时复习，就会很快遗忘大部分，所以一定要及时复习，复习的次数越多，不但记忆越牢，而且对知识的理解也更深，如果没有课后复习的好习惯，一定要想办法养成。</w:t>
      </w:r>
    </w:p>
    <w:p>
      <w:pPr>
        <w:pStyle w:val="Normal"/>
        <w:rPr/>
      </w:pPr>
      <w:r>
        <w:rPr/>
        <w:t>建议当天晚上要把本天所学的及时复习，每周再复习一次，每月再复习一次，最好每章学完再复习一次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一定要多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学习的知识都是零碎的，所以学习一定要学会总结，主要是课堂知识归纳，还有就是对错误的归纳总结。建议每一科都要准备一个笔记本，语文主要整理一些诗词名句、成语俗语、文言实词、虚词、病句类型、作文写法等。数理化等理科可归纳出整个知识结构图，记清楚所学公式。英语可以按照语法分、单词等问题分类，当然大家也可以根据自己的习惯去整理、归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