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字体设计艺术字"/>
      <w:r>
        <w:rPr/>
        <w:t>ai</w:t>
      </w:r>
      <w:r>
        <w:rPr/>
        <w:t>字体设计艺术字</w:t>
      </w:r>
      <w:bookmarkEnd w:id="0"/>
    </w:p>
    <w:p>
      <w:pPr>
        <w:pStyle w:val="Normal"/>
        <w:rPr/>
      </w:pPr>
      <w:r>
        <w:rPr/>
        <w:t>使用</w:t>
      </w:r>
      <w:r>
        <w:rPr/>
        <w:t>PS</w:t>
      </w:r>
      <w:r>
        <w:rPr/>
        <w:t>和</w:t>
      </w:r>
      <w:r>
        <w:rPr/>
        <w:t>AI</w:t>
      </w:r>
      <w:r>
        <w:rPr/>
        <w:t>设计【加班四小时】艺术字，效果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打开】</w:t>
      </w:r>
      <w:r>
        <w:rPr/>
        <w:t>AI</w:t>
      </w:r>
      <w:r>
        <w:rPr/>
        <w:t>软件，【新建】任意大小的画布。具体效果如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【矩形工具】，绘制五个大小一样的矩形，并排列至合适的位置。具体效果如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【钢笔工具】，选择合适的描边大小，【颜色】黑色，在矩形框里勾出文字的笔画。具体效果如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整文字的细节，【删除】底色矩形框，【选择】文字对象，单击【编辑】</w:t>
      </w:r>
      <w:r>
        <w:rPr/>
        <w:t>-</w:t>
      </w:r>
      <w:r>
        <w:rPr/>
        <w:t>【路径】</w:t>
      </w:r>
      <w:r>
        <w:rPr/>
        <w:t>-</w:t>
      </w:r>
      <w:r>
        <w:rPr/>
        <w:t>【轮廓化描边】。排列文字至合适的位置。具体效果如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【多边形工具】和直线工具，绘制时针素材，并放置画面合适的位置。具体效果如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选择】文字工具，输入文字。【右击】转换为轮廓，调整文字的笔画的轮廓，并放置画面合适的位置。选择直线工具，绘制直线，并放置画面合适的位置。具体效果如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选择】文字工具，输入英文，选择合适的英文字体，【右击】转化为轮廓，【调整】文字大小，并排列至合适的位置。具体效果如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打开】背景素材，并移动至画面合适的位置。【新建】图层，置于背景图层下方。选择【渐变工具】，拉出黑白渐变效果。具体效果如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选择】</w:t>
      </w:r>
      <w:r>
        <w:rPr/>
        <w:t>AI</w:t>
      </w:r>
      <w:r>
        <w:rPr/>
        <w:t>文档中所有对象，单击【编辑】</w:t>
      </w:r>
      <w:r>
        <w:rPr/>
        <w:t>-</w:t>
      </w:r>
      <w:r>
        <w:rPr/>
        <w:t>【扩展外观】，【填充】白色，【拖入】</w:t>
      </w:r>
      <w:r>
        <w:rPr/>
        <w:t>PS</w:t>
      </w:r>
      <w:r>
        <w:rPr/>
        <w:t>文档，按【</w:t>
      </w:r>
      <w:r>
        <w:rPr/>
        <w:t>Ctrl+T</w:t>
      </w:r>
      <w:r>
        <w:rPr/>
        <w:t>】自由变换，并放置画面合适的位置。选择【剪切工具】，对画面进行合适的裁切。具体效果如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素材图层上方【新建】图层，【填充】黑色，【图层填充】</w:t>
      </w:r>
      <w:r>
        <w:rPr/>
        <w:t>69%</w:t>
      </w:r>
      <w:r>
        <w:rPr/>
        <w:t>。具体效果如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选择】文字图层组，按【</w:t>
      </w:r>
      <w:r>
        <w:rPr/>
        <w:t>Ctrl+T</w:t>
      </w:r>
      <w:r>
        <w:rPr/>
        <w:t>】自由变换，并放置画面合适的位置。最终效果如图示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使用</w:t>
      </w:r>
      <w:r>
        <w:rPr/>
        <w:t>PS</w:t>
      </w:r>
      <w:r>
        <w:rPr/>
        <w:t>和</w:t>
      </w:r>
      <w:r>
        <w:rPr/>
        <w:t>AI</w:t>
      </w:r>
      <w:r>
        <w:rPr/>
        <w:t>设计加班四小时艺术字的方法，希望大家喜欢，请继续关注百科书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