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文档中如何输入箭头符号"/>
      <w:r>
        <w:rPr/>
        <w:t>word</w:t>
      </w:r>
      <w:r>
        <w:rPr/>
        <w:t>文档中如何输入箭头符号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7810500" cy="5080000"/>
            <wp:effectExtent l="0" t="0" r="0" b="0"/>
            <wp:docPr id="1" name="Picture" descr="Word文字技巧—如何输入箭头符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Word文字技巧—如何输入箭头符号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当我们在编辑</w:t>
      </w:r>
      <w:r>
        <w:rPr/>
        <w:t>Word</w:t>
      </w:r>
      <w:r>
        <w:rPr/>
        <w:t>文档时，有时我们需要输入箭头符号，但是我们发现键盘上的方向键并不能直接输入这个符号。如何在</w:t>
      </w:r>
      <w:r>
        <w:rPr/>
        <w:t xml:space="preserve">Word </w:t>
      </w:r>
      <w:r>
        <w:rPr/>
        <w:t>里输入箭头符号呢？</w:t>
      </w:r>
    </w:p>
    <w:p>
      <w:pPr>
        <w:pStyle w:val="Normal"/>
        <w:rPr/>
      </w:pPr>
      <w:r>
        <w:rPr/>
        <w:t>第一步，单击顶部的“插入”选项卡，选择“符号”，下拉选项里可以找到四种方向的箭头符号，单击即可输入：</w:t>
      </w:r>
    </w:p>
    <w:p>
      <w:pPr>
        <w:pStyle w:val="Normal"/>
        <w:rPr/>
      </w:pPr>
      <w:r>
        <w:rPr/>
        <w:drawing>
          <wp:inline distT="0" distB="0" distL="0" distR="0">
            <wp:extent cx="6413500" cy="6184900"/>
            <wp:effectExtent l="0" t="0" r="0" b="0"/>
            <wp:docPr id="2" name="Image2" descr="Word文字技巧—如何输入箭头符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Word文字技巧—如何输入箭头符号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二步，但是上述方法只有四种方向，当我们需要其他方向的箭头时，这时会用到另一种方法。单击顶部“插入”选项卡，选择“符号”选项，在下拉列表中选择“其他符号”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426200" cy="5600700"/>
            <wp:effectExtent l="0" t="0" r="0" b="0"/>
            <wp:docPr id="3" name="Image3" descr="Word文字技巧—如何输入箭头符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Word文字技巧—如何输入箭头符号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三步，在符号编辑面板中选择子集为“箭头”，即可发现其他四个方向的箭头：</w:t>
      </w:r>
    </w:p>
    <w:p>
      <w:pPr>
        <w:pStyle w:val="Normal"/>
        <w:rPr/>
      </w:pPr>
      <w:r>
        <w:rPr/>
        <w:drawing>
          <wp:inline distT="0" distB="0" distL="0" distR="0">
            <wp:extent cx="6591300" cy="4483100"/>
            <wp:effectExtent l="0" t="0" r="0" b="0"/>
            <wp:docPr id="4" name="Image4" descr="Word文字技巧—如何输入箭头符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Word文字技巧—如何输入箭头符号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7086600" cy="2425700"/>
            <wp:effectExtent l="0" t="0" r="0" b="0"/>
            <wp:docPr id="5" name="Image5" descr="Word文字技巧—如何输入箭头符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Word文字技巧—如何输入箭头符号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我们就可以随意输入箭头符号了，你学会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