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全国卷语文难度大吗"/>
      <w:r>
        <w:rPr/>
        <w:t>2023</w:t>
      </w:r>
      <w:r>
        <w:rPr/>
        <w:t>高考全国卷语文难度大吗</w:t>
      </w:r>
      <w:bookmarkEnd w:id="0"/>
    </w:p>
    <w:p>
      <w:pPr>
        <w:pStyle w:val="Normal"/>
        <w:rPr/>
      </w:pPr>
      <w:r>
        <w:rPr/>
        <w:t>全国高考语文共有</w:t>
      </w:r>
      <w:r>
        <w:rPr/>
        <w:t>10</w:t>
      </w:r>
      <w:r>
        <w:rPr/>
        <w:t>套试卷，教育部考试中心命制</w:t>
      </w:r>
      <w:r>
        <w:rPr/>
        <w:t>5</w:t>
      </w:r>
      <w:r>
        <w:rPr/>
        <w:t>套，分别为全国Ⅰ卷、全国</w:t>
      </w:r>
      <w:r>
        <w:rPr/>
        <w:t>II</w:t>
      </w:r>
      <w:r>
        <w:rPr/>
        <w:t>卷、全国</w:t>
      </w:r>
      <w:r>
        <w:rPr/>
        <w:t>III</w:t>
      </w:r>
      <w:r>
        <w:rPr/>
        <w:t>卷、新高考Ⅰ卷（今年山东使用）、新高考</w:t>
      </w:r>
      <w:r>
        <w:rPr/>
        <w:t>II</w:t>
      </w:r>
      <w:r>
        <w:rPr/>
        <w:t>卷（今年海南使用），北京、天津、上海、浙江、江苏自主命制</w:t>
      </w:r>
      <w:r>
        <w:rPr/>
        <w:t>5</w:t>
      </w:r>
      <w:r>
        <w:rPr/>
        <w:t>套。</w:t>
      </w:r>
      <w:r>
        <w:rPr/>
        <w:br/>
      </w:r>
    </w:p>
    <w:p>
      <w:pPr>
        <w:pStyle w:val="Normal"/>
        <w:rPr/>
      </w:pPr>
      <w:r>
        <w:rPr/>
      </w:r>
    </w:p>
    <w:p>
      <w:pPr>
        <w:pStyle w:val="Normal"/>
        <w:rPr/>
      </w:pPr>
      <w:r>
        <w:rPr>
          <w:b/>
        </w:rPr>
        <w:t>一、培根铸魂，彰显立德树人导向</w:t>
      </w:r>
    </w:p>
    <w:p>
      <w:pPr>
        <w:pStyle w:val="Normal"/>
        <w:rPr/>
      </w:pPr>
      <w:r>
        <w:rPr/>
        <w:t>1</w:t>
      </w:r>
      <w:r>
        <w:rPr/>
        <w:t>．贴近现实生活，厚植家国情怀</w:t>
      </w:r>
    </w:p>
    <w:p>
      <w:pPr>
        <w:pStyle w:val="Normal"/>
        <w:rPr/>
      </w:pPr>
      <w:r>
        <w:rPr/>
        <w:t>全国Ⅲ卷实用类阅读材料《对话〈钟南山：苍生在上〉作者》、全国Ⅰ卷文言文阅读材料《宋史•苏轼传》等都体现出可贵的担当精神和家国情怀。</w:t>
      </w:r>
    </w:p>
    <w:p>
      <w:pPr>
        <w:pStyle w:val="Normal"/>
        <w:rPr/>
      </w:pPr>
      <w:r>
        <w:rPr/>
        <w:t>2</w:t>
      </w:r>
      <w:r>
        <w:rPr/>
        <w:t>．关注人类未来，拓展国际视野</w:t>
      </w:r>
    </w:p>
    <w:p>
      <w:pPr>
        <w:pStyle w:val="Normal"/>
        <w:rPr/>
      </w:pPr>
      <w:r>
        <w:rPr/>
        <w:t>全国Ⅱ卷作文题“携手世界，共创未来”将学生带入全球抗疫的进程之中，引导学生从相互支持、团结合作入手，思考人类的危机应对之道，进而思考人类的发展未来，体会人类命运共同体思想的前瞻性，感受青年在危机情境下的责任与担当，要求学生展现出当代中国青年的精神风采，发出中国声音。</w:t>
      </w:r>
    </w:p>
    <w:p>
      <w:pPr>
        <w:pStyle w:val="Normal"/>
        <w:rPr/>
      </w:pPr>
      <w:r>
        <w:rPr/>
        <w:t>3</w:t>
      </w:r>
      <w:r>
        <w:rPr/>
        <w:t>．发掘文化资源，增强文化自信</w:t>
      </w:r>
    </w:p>
    <w:p>
      <w:pPr>
        <w:pStyle w:val="Normal"/>
        <w:rPr/>
      </w:pPr>
      <w:r>
        <w:rPr/>
        <w:t>中华优秀传统文化是中华民族的文化根脉、精神标识，积淀着中华民族最深沉的精神追求，也是实现中华民族伟大复兴的力量源泉。全国Ⅰ卷作文题“历史人物评说”，材料有齐桓公、管仲、鲍叔君臣合作、共成霸业的历史性陈述，有后人对历史人物的不同评骘，让学生感受历史，品评人物，观照现实，思考个人发展，从中体会中华优秀传统文化的丰富内涵，汲取精神力量，坚定文化自信，实现个人品德修养的提高。</w:t>
      </w:r>
    </w:p>
    <w:p>
      <w:pPr>
        <w:pStyle w:val="Normal"/>
        <w:rPr/>
      </w:pPr>
      <w:r>
        <w:rPr/>
        <w:t>论述类文本阅读中的“家庭伦理与‘孝’”（全国Ⅰ卷）、“《古文观止》”（全国Ⅲ卷）、“中国历史地理学”（新高考Ⅰ卷），语言文字运用中的 “殷墟甲骨文”（全国Ⅱ卷）、“中华文化”（全国Ⅲ卷）、“中华文明史”（江苏卷）等等，都从不同方面，反映了中华优秀传统文化在当代的创造性转化和创新性发展，也生动诠释了中华民族的创造精神、奋斗精神。</w:t>
      </w:r>
    </w:p>
    <w:p>
      <w:pPr>
        <w:pStyle w:val="Normal"/>
        <w:rPr/>
      </w:pPr>
      <w:r>
        <w:rPr>
          <w:b/>
        </w:rPr>
        <w:t>二、科学考查，突出语文关键能力</w:t>
      </w:r>
    </w:p>
    <w:p>
      <w:pPr>
        <w:pStyle w:val="Normal"/>
        <w:rPr/>
      </w:pPr>
      <w:r>
        <w:rPr/>
        <w:t>1</w:t>
      </w:r>
      <w:r>
        <w:rPr/>
        <w:t>．取材多样，考查阅读理解能力和信息获取能力</w:t>
      </w:r>
    </w:p>
    <w:p>
      <w:pPr>
        <w:pStyle w:val="Normal"/>
        <w:rPr/>
      </w:pPr>
      <w:r>
        <w:rPr/>
        <w:t>阅读是获取知识信息、提高认知的基本途径，关系着一个人德、才、学、识的完善和提升。在考查阅读理解、信息整理能力方面，试题重视对“读什么、如何读”的引导，提升思维能力和审美水平。以全国Ⅰ卷的文学类阅读为例，材料节选自海明威的短篇小说《越野滑雪》，小说长于对滑雪的精彩描述和主人公细微的心理描写，试题由此出发，引导学生突破传统阅读惯性，与作品对话，产生情感共鸣。</w:t>
      </w:r>
    </w:p>
    <w:p>
      <w:pPr>
        <w:pStyle w:val="Normal"/>
        <w:rPr/>
      </w:pPr>
      <w:r>
        <w:rPr/>
        <w:t>在信息化时代，人们获取各类信息时拥有了前所未有的便利条件，甄别信息、整理信息、评估信息、利用信息成为重要的语文能力。全国Ⅰ卷实用类阅读聚焦“新基建”，引导学生从多个文本中全面获取这项政策的出台背景、基本内涵、发展前景和国际反响等相关信息，试题主动适应信息时代特点，加大了对信息整理能力的考查力度。</w:t>
      </w:r>
    </w:p>
    <w:p>
      <w:pPr>
        <w:pStyle w:val="Normal"/>
        <w:rPr/>
      </w:pPr>
      <w:r>
        <w:rPr/>
        <w:t>2</w:t>
      </w:r>
      <w:r>
        <w:rPr/>
        <w:t>．巧设情境，聚焦语言表达和应用写作能力</w:t>
      </w:r>
    </w:p>
    <w:p>
      <w:pPr>
        <w:pStyle w:val="Normal"/>
        <w:rPr/>
      </w:pPr>
      <w:r>
        <w:rPr/>
        <w:t>应用写作的适用范围非常广泛，凡是个人、集体、社会生活中所需要的书面交流与表达，都可以成为应用写作的考查内容。以今年的作文试题为例，既有过去常见的应用性文体，如全国Ⅰ卷写一篇参加“历史人物评说”主题班会的发言稿，全国Ⅱ卷写一篇“携手世界，共创未来”的演讲稿，全国Ⅲ卷给高一新生写一封“如何为自己画好像”的信；也有新的应用写作形式，如新高考Ⅱ卷要求学生以《中华地名》节目主持人身份，写一篇“带你走近</w:t>
      </w:r>
      <w:r>
        <w:rPr/>
        <w:t>_________”</w:t>
      </w:r>
      <w:r>
        <w:rPr/>
        <w:t>的主持词。</w:t>
      </w:r>
    </w:p>
    <w:p>
      <w:pPr>
        <w:pStyle w:val="Normal"/>
        <w:rPr/>
      </w:pPr>
      <w:r>
        <w:rPr/>
        <w:t>3</w:t>
      </w:r>
      <w:r>
        <w:rPr/>
        <w:t>．深入探究，提升批判性思维和辩证思维能力</w:t>
      </w:r>
    </w:p>
    <w:p>
      <w:pPr>
        <w:pStyle w:val="Normal"/>
        <w:rPr/>
      </w:pPr>
      <w:r>
        <w:rPr/>
        <w:t>批判性思维属于高阶思维能力，要求学生在面对各种复杂问题时运用已有知识进行审慎思考、分析推理。辩证思维是辩证唯物主义哲学在思维领域的鲜活表征，要求学生用联系、发展、全面的观点看待事物和思考问题。试题加强了对批判性思维和辩证思维能力的考查。比如全国Ⅲ卷作文“如何为自己画好像”，通过设置充分的思辨空间，由浅入深地考查了学生对这两项能力的综合运用。首先，学生需要对试题材料进行细读辨析，挖掘其中内含的逻辑关系：认识自我的困难，如何克服这一困难，以及认识自我的意义，这三个环节构成辩证统一的整体。其次，学生还要运用辩证思维从中提炼出三对重要的辩证关系：自我作为认识的主体与客体、镜子与自画像、个体与社会。最后，写作任务将学生拉到生活实践中，一方面促使学生批判性地探究，“画好像”中“好”的标准何在、具体内涵是什么；另一方面启发学生认识到，“画好”的关键在于处理好上述三对关系。整个作文题的材料、情境和任务设置，就在“如何”的思考与“画好”的求索中，使学生体会到理论思辨与现实实践的辩证统一。全国</w:t>
      </w:r>
      <w:r>
        <w:rPr/>
        <w:t>II</w:t>
      </w:r>
      <w:r>
        <w:rPr/>
        <w:t>卷第</w:t>
      </w:r>
      <w:r>
        <w:rPr/>
        <w:t>15</w:t>
      </w:r>
      <w:r>
        <w:rPr/>
        <w:t>题，要求学生回答王安石《读史》诗所阐述的道理，引导学生保持批判精神，善于分辨，切忌盲从。</w:t>
      </w:r>
    </w:p>
    <w:p>
      <w:pPr>
        <w:pStyle w:val="Normal"/>
        <w:rPr/>
      </w:pPr>
      <w:r>
        <w:rPr>
          <w:b/>
        </w:rPr>
        <w:t>三、守正创新，确保改革稳步推进</w:t>
      </w:r>
    </w:p>
    <w:p>
      <w:pPr>
        <w:pStyle w:val="Normal"/>
        <w:rPr/>
      </w:pPr>
      <w:r>
        <w:rPr/>
        <w:t>1</w:t>
      </w:r>
      <w:r>
        <w:rPr/>
        <w:t>．加强教考衔接，助力新时代育人方式改革</w:t>
      </w:r>
    </w:p>
    <w:p>
      <w:pPr>
        <w:pStyle w:val="Normal"/>
        <w:rPr/>
      </w:pPr>
      <w:r>
        <w:rPr/>
        <w:t>2</w:t>
      </w:r>
      <w:r>
        <w:rPr/>
        <w:t>．坚定改革步伐，推动新高考平稳落地</w:t>
      </w:r>
    </w:p>
    <w:p>
      <w:pPr>
        <w:pStyle w:val="Normal"/>
        <w:rPr/>
      </w:pPr>
      <w:r>
        <w:rPr/>
        <w:t>四、稳字当头，坚定学生作答信心</w:t>
      </w:r>
    </w:p>
    <w:p>
      <w:pPr>
        <w:pStyle w:val="Normal"/>
        <w:rPr/>
      </w:pPr>
      <w:r>
        <w:rPr/>
        <w:t>1</w:t>
      </w:r>
      <w:r>
        <w:rPr/>
        <w:t>．稳预期，符合学生对试题的期待</w:t>
      </w:r>
    </w:p>
    <w:p>
      <w:pPr>
        <w:pStyle w:val="Normal"/>
        <w:rPr/>
      </w:pPr>
      <w:r>
        <w:rPr/>
        <w:t>试卷结构稳定。全国Ⅰ、Ⅱ、Ⅲ卷试卷结构与</w:t>
      </w:r>
      <w:r>
        <w:rPr/>
        <w:t>2019</w:t>
      </w:r>
      <w:r>
        <w:rPr/>
        <w:t>年一致，试题模块依次为论述类文本阅读、实用类文本阅读、文学类文本阅读、文言文阅读、古代诗歌阅读、名篇名句默写、语言文字运用、写作。</w:t>
      </w:r>
    </w:p>
    <w:p>
      <w:pPr>
        <w:pStyle w:val="Normal"/>
        <w:rPr/>
      </w:pPr>
      <w:r>
        <w:rPr/>
        <w:t>考查内容与教学内容相符。全国</w:t>
      </w:r>
      <w:r>
        <w:rPr/>
        <w:t>I</w:t>
      </w:r>
      <w:r>
        <w:rPr/>
        <w:t>、</w:t>
      </w:r>
      <w:r>
        <w:rPr/>
        <w:t>II</w:t>
      </w:r>
      <w:r>
        <w:rPr/>
        <w:t>、</w:t>
      </w:r>
      <w:r>
        <w:rPr/>
        <w:t>III</w:t>
      </w:r>
      <w:r>
        <w:rPr/>
        <w:t>卷的考查内容依据上一版语文课程标准，新高考</w:t>
      </w:r>
      <w:r>
        <w:rPr/>
        <w:t>I</w:t>
      </w:r>
      <w:r>
        <w:rPr/>
        <w:t>、</w:t>
      </w:r>
      <w:r>
        <w:rPr/>
        <w:t>II</w:t>
      </w:r>
      <w:r>
        <w:rPr/>
        <w:t>卷考查内容遵照四省《</w:t>
      </w:r>
      <w:r>
        <w:rPr/>
        <w:t>2017</w:t>
      </w:r>
      <w:r>
        <w:rPr/>
        <w:t>级普通高中语文教学指导意见》的要求。以名篇名句默写试题为例，全国</w:t>
      </w:r>
      <w:r>
        <w:rPr/>
        <w:t>I</w:t>
      </w:r>
      <w:r>
        <w:rPr/>
        <w:t>卷考查的诗句出自《离骚》《琵琶行》《水调歌头（明月几时有）》，全国</w:t>
      </w:r>
      <w:r>
        <w:rPr/>
        <w:t>II</w:t>
      </w:r>
      <w:r>
        <w:rPr/>
        <w:t>卷考查的诗句出自《荀子</w:t>
      </w:r>
      <w:r>
        <w:rPr/>
        <w:t>·</w:t>
      </w:r>
      <w:r>
        <w:rPr/>
        <w:t>劝学》《醉翁亭记》《赤壁赋》，全国</w:t>
      </w:r>
      <w:r>
        <w:rPr/>
        <w:t>III</w:t>
      </w:r>
      <w:r>
        <w:rPr/>
        <w:t>卷出自《论语</w:t>
      </w:r>
      <w:r>
        <w:rPr/>
        <w:t>·</w:t>
      </w:r>
      <w:r>
        <w:rPr/>
        <w:t>述而》《观刈麦》《阿房宫赋》，均为上一版语文课程标准推荐的背诵篇目。</w:t>
      </w:r>
    </w:p>
    <w:p>
      <w:pPr>
        <w:pStyle w:val="Normal"/>
        <w:rPr/>
      </w:pPr>
      <w:r>
        <w:rPr/>
        <w:t>2</w:t>
      </w:r>
      <w:r>
        <w:rPr/>
        <w:t>．稳难度，利于学生正常发挥</w:t>
      </w:r>
    </w:p>
    <w:p>
      <w:pPr>
        <w:pStyle w:val="Normal"/>
        <w:rPr/>
      </w:pPr>
      <w:r>
        <w:rPr/>
        <w:t>精选背景熟悉的材料。一是在选取试题阅读材料时，将所涉内容是否在学生熟悉的范围、学生生活中能否接触到作为重要的衡量标准。以论述类文本为例：全国</w:t>
      </w:r>
      <w:r>
        <w:rPr/>
        <w:t>I</w:t>
      </w:r>
      <w:r>
        <w:rPr/>
        <w:t>卷的材料主题是“孝”的内涵形成及历史演变，文章中提到的家庭伦理问题与每一位学生都息息相关；全国</w:t>
      </w:r>
      <w:r>
        <w:rPr/>
        <w:t>III</w:t>
      </w:r>
      <w:r>
        <w:rPr/>
        <w:t>卷的材料对《古文观止》备受读者欢迎的原因进行分析，条理清楚，而《古文观止》为广大学生所熟悉，其中有多篇选文是初高中教材必修篇目。</w:t>
      </w:r>
    </w:p>
    <w:p>
      <w:pPr>
        <w:pStyle w:val="Normal"/>
        <w:rPr/>
      </w:pPr>
      <w:r>
        <w:rPr/>
        <w:t>试题平实，有延续性。试题平易朴实，立意明显，指向清晰。以古代诗歌阅读的问答题为例，或者问诗歌所表达的思想感情，或者问诗歌阐述的道理，均着眼于诗歌最突出的特点、最基础的内容。考点和题型更多体现延续性。全国</w:t>
      </w:r>
      <w:r>
        <w:rPr/>
        <w:t>I</w:t>
      </w:r>
      <w:r>
        <w:rPr/>
        <w:t>、</w:t>
      </w:r>
      <w:r>
        <w:rPr/>
        <w:t>II</w:t>
      </w:r>
      <w:r>
        <w:rPr/>
        <w:t>、</w:t>
      </w:r>
      <w:r>
        <w:rPr/>
        <w:t>III</w:t>
      </w:r>
      <w:r>
        <w:rPr/>
        <w:t>卷考点和题型与</w:t>
      </w:r>
      <w:r>
        <w:rPr/>
        <w:t>2019</w:t>
      </w:r>
      <w:r>
        <w:rPr/>
        <w:t>年保持一致，新高考</w:t>
      </w:r>
      <w:r>
        <w:rPr/>
        <w:t>I</w:t>
      </w:r>
      <w:r>
        <w:rPr/>
        <w:t>、</w:t>
      </w:r>
      <w:r>
        <w:rPr/>
        <w:t>II</w:t>
      </w:r>
      <w:r>
        <w:rPr/>
        <w:t>卷的考点和题型对标新高考适应性测试，并根据调研反馈进行了合理调整。</w:t>
      </w:r>
    </w:p>
    <w:p>
      <w:pPr>
        <w:pStyle w:val="Normal"/>
        <w:rPr/>
      </w:pPr>
      <w:r>
        <w:rPr/>
        <w:t>3</w:t>
      </w:r>
      <w:r>
        <w:rPr/>
        <w:t>．稳情绪，照顾学生的考场心情</w:t>
      </w:r>
    </w:p>
    <w:p>
      <w:pPr>
        <w:pStyle w:val="Normal"/>
        <w:rPr/>
      </w:pPr>
      <w:r>
        <w:rPr/>
        <w:t>语文试题的命制依托于各种类型的语言文字材料，而材料、特别是文学性材料的情感取向不可避免地会对学生答题时的情绪产生一些影响。材料选择强调情感中正平和，色彩明快清新，对于学生来说，亲切友好、乐观积极。以文学类文本阅读为例，全国</w:t>
      </w:r>
      <w:r>
        <w:rPr/>
        <w:t>I</w:t>
      </w:r>
      <w:r>
        <w:rPr/>
        <w:t>卷的《越野滑雪》讲述的是普通年轻人对运动的热爱，对生活的激情，全国</w:t>
      </w:r>
      <w:r>
        <w:rPr/>
        <w:t>II</w:t>
      </w:r>
      <w:r>
        <w:rPr/>
        <w:t>卷《书匠》刻画的是普通匠人对职业道德的坚守，全国</w:t>
      </w:r>
      <w:r>
        <w:rPr/>
        <w:t>III</w:t>
      </w:r>
      <w:r>
        <w:rPr/>
        <w:t>卷《记忆里的光》探讨的是普通劳动者对信仰的追求。</w:t>
      </w:r>
    </w:p>
    <w:p>
      <w:pPr>
        <w:pStyle w:val="Normal"/>
        <w:widowControl/>
        <w:bidi w:val="0"/>
        <w:spacing w:before="180" w:after="180"/>
        <w:jc w:val="left"/>
        <w:rPr/>
      </w:pPr>
      <w:r>
        <w:rPr/>
        <w:t>以上点评及相关分析来源：四川省教育考试院，仅供参考，如若侵权请联系</w:t>
      </w:r>
      <w:r>
        <w:rPr/>
        <w:t>2855046843@qq.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