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理工大学冀唐学院是二本吗"/>
      <w:r>
        <w:rPr/>
        <w:t>华北理工大学冀唐学院是二本吗</w:t>
      </w:r>
      <w:bookmarkEnd w:id="0"/>
    </w:p>
    <w:p>
      <w:pPr>
        <w:pStyle w:val="Normal"/>
        <w:rPr/>
      </w:pPr>
      <w:r>
        <w:rPr/>
        <w:t>教育部门并没有划分华北理工大学冀唐学院是二本还是三本大学，到底是二本还是三本通常是根据该大学在各省份招生批次来决定的。华北理工大学冀唐学院在河北是本科批次招生，所以我们通常认为华北理工大学冀唐学院是本科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理工大学冀唐学院在河北是本科批次招生，所以我们通常认为华北理工大学冀唐学院是本科大学（自</w:t>
      </w:r>
      <w:r>
        <w:rPr/>
        <w:t>2016</w:t>
      </w:r>
      <w:r>
        <w:rPr/>
        <w:t>年开始，河北省高考将本科三批并入本科二批招生，自</w:t>
      </w:r>
      <w:r>
        <w:rPr/>
        <w:t>2020</w:t>
      </w:r>
      <w:r>
        <w:rPr/>
        <w:t>年开始，河北省高考将本科一批、本科二批合并为普通本科批次招生）；</w:t>
      </w:r>
    </w:p>
    <w:p>
      <w:pPr>
        <w:pStyle w:val="Normal"/>
        <w:rPr/>
      </w:pPr>
      <w:r>
        <w:rPr/>
        <w:t>如果你不是河北考生，华北理工大学冀唐学院在你所在的省份是本科二批招生的话，你也可以说华北理工大学冀唐学院是二本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北理工大学冀唐学院成立于</w:t>
      </w:r>
      <w:r>
        <w:rPr/>
        <w:t>2001</w:t>
      </w:r>
      <w:r>
        <w:rPr/>
        <w:t>年，是经河北省人民政府批准、教育部确认的独立学院，是由华北理工大学举办的一所全日制普通本科高等学校。学院坐落于河北省唐山市曹妃甸新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