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提前批民航飞行员利弊知乎"/>
      <w:r>
        <w:rPr/>
        <w:t>高三提前批民航飞行员利弊知乎</w:t>
      </w:r>
      <w:bookmarkEnd w:id="0"/>
    </w:p>
    <w:p>
      <w:pPr>
        <w:pStyle w:val="Normal"/>
        <w:rPr/>
      </w:pPr>
      <w:r>
        <w:rPr/>
        <w:t>高三提前批民航飞行员利是可以提前录取，在不被录取的情况下不会影响其他学校的报考，可以减轻考生的高考压力。弊端是民航飞行员的工作比较辛苦，对于身体健康有一定的不利因素，并且外出的时间较多。如果满足体检条件可以试一试。</w:t>
      </w:r>
    </w:p>
    <w:p>
      <w:pPr>
        <w:pStyle w:val="Heading2"/>
        <w:rPr/>
      </w:pPr>
      <w:bookmarkStart w:id="1" w:name="报考民航飞行员优劣总结"/>
      <w:r>
        <w:rPr/>
        <w:t>报考民航飞行员优劣总结</w:t>
      </w:r>
      <w:bookmarkEnd w:id="1"/>
    </w:p>
    <w:p>
      <w:pPr>
        <w:pStyle w:val="Normal"/>
        <w:rPr/>
      </w:pPr>
      <w:r>
        <w:rPr/>
        <w:t>民航飞行员有利的一面是可以提前录取，在不被录取的情况下不会影响其他学校的报考，这样可以减轻考生的高考压力。并且成为提前批民航飞行员后，培养方向明确，就业情况稳定，薪资水平较高。</w:t>
      </w:r>
    </w:p>
    <w:p>
      <w:pPr>
        <w:pStyle w:val="Normal"/>
        <w:rPr/>
      </w:pPr>
      <w:r>
        <w:rPr/>
        <w:t>弊端是民航飞行员的工作比较辛苦，对于身体健康有一定的</w:t>
      </w:r>
      <w:r>
        <w:rPr/>
        <w:t>`</w:t>
      </w:r>
      <w:r>
        <w:rPr/>
        <w:t>不利因素，并且外出的时间较多。民航飞行员在招录时对体格有严格的要求，工作内容主要包括飞前准备会，预告不稳定气流</w:t>
      </w:r>
      <w:r>
        <w:rPr/>
        <w:t>;</w:t>
      </w:r>
      <w:r>
        <w:rPr/>
        <w:t>驾驶舱内分工，各种航前检查</w:t>
      </w:r>
      <w:r>
        <w:rPr/>
        <w:t>;</w:t>
      </w:r>
      <w:r>
        <w:rPr/>
        <w:t>机长进行登机广播</w:t>
      </w:r>
      <w:r>
        <w:rPr/>
        <w:t>;</w:t>
      </w:r>
      <w:r>
        <w:rPr/>
        <w:t>自动驾驶</w:t>
      </w:r>
      <w:r>
        <w:rPr/>
        <w:t>;</w:t>
      </w:r>
      <w:r>
        <w:rPr/>
        <w:t>降落后的文件处理等。</w:t>
      </w:r>
    </w:p>
    <w:p>
      <w:pPr>
        <w:pStyle w:val="Normal"/>
        <w:rPr/>
      </w:pPr>
      <w:r>
        <w:rPr/>
        <w:t>现在的社会环境压力这么大，能找到一份较好的工作已经是很难的一件事了，千万不要好高骛远。大学毕业后所谓的信心满满和雄心壮志，很快就会在一次次应聘中被打垮。</w:t>
      </w:r>
    </w:p>
    <w:p>
      <w:pPr>
        <w:pStyle w:val="Normal"/>
        <w:rPr/>
      </w:pPr>
      <w:r>
        <w:rPr/>
        <w:t>如果符合民航招飞要求，当飞行员也是一个很不错的选择，待遇不用说。如果你的专业是飞行技术，毕业后去当个飞行员也是不错的。</w:t>
      </w:r>
    </w:p>
    <w:p>
      <w:pPr>
        <w:pStyle w:val="Normal"/>
        <w:rPr/>
      </w:pPr>
      <w:r>
        <w:rPr/>
        <w:t>民航招飞的飞行员具有丰厚的福利待遇、良好的职业生涯。</w:t>
      </w:r>
    </w:p>
    <w:p>
      <w:pPr>
        <w:pStyle w:val="Normal"/>
        <w:rPr/>
      </w:pPr>
      <w:r>
        <w:rPr/>
        <w:t>民航飞行员的待遇一般包括：基本工资、年功工资、年终绩效工资、飞行出差补贴、津补贴及福利、长期激励。</w:t>
      </w:r>
    </w:p>
    <w:p>
      <w:pPr>
        <w:pStyle w:val="Heading2"/>
        <w:rPr/>
      </w:pPr>
      <w:bookmarkStart w:id="2" w:name="对于报考民航飞行员的建议"/>
      <w:r>
        <w:rPr/>
        <w:t>对于报考民航飞行员的建议</w:t>
      </w:r>
      <w:bookmarkEnd w:id="2"/>
    </w:p>
    <w:p>
      <w:pPr>
        <w:pStyle w:val="Normal"/>
        <w:rPr/>
      </w:pPr>
      <w:r>
        <w:rPr/>
        <w:t>网友一：在国内的三大航为代表的国有系当下囤积了大量的人员储备，上到教员下到学员。再加上疫情的影响，民航航线大量的减少。所以</w:t>
      </w:r>
      <w:r>
        <w:rPr/>
        <w:t>3-5</w:t>
      </w:r>
      <w:r>
        <w:rPr/>
        <w:t>年内所有民航飞行员的入职和晋升都会缓慢。</w:t>
      </w:r>
    </w:p>
    <w:p>
      <w:pPr>
        <w:pStyle w:val="Normal"/>
        <w:rPr/>
      </w:pPr>
      <w:r>
        <w:rPr/>
        <w:t>但是长远看来国内的民航发展还是比较可观的，中国尚未开发的航线和计划中待开发的航线相当之多，不然你以为那些航空公司预定那么多飞机，储备那么多人员是人傻钱多</w:t>
      </w:r>
      <w:r>
        <w:rPr/>
        <w:t>?</w:t>
      </w:r>
    </w:p>
    <w:p>
      <w:pPr>
        <w:pStyle w:val="Normal"/>
        <w:rPr/>
      </w:pPr>
      <w:r>
        <w:rPr/>
        <w:t>放眼</w:t>
      </w:r>
      <w:r>
        <w:rPr/>
        <w:t>10-20</w:t>
      </w:r>
      <w:r>
        <w:rPr/>
        <w:t>年，民航飞行员这个行业的前景还是很不错的。着眼于当下，确实困难重重，但是随着国家的发展行业前景还是很可观的。这个行业其实随着国家发展的洪流起起伏伏，毕竟和国民经济和我国的国际关系息息相关</w:t>
      </w:r>
    </w:p>
    <w:p>
      <w:pPr>
        <w:pStyle w:val="Normal"/>
        <w:rPr/>
      </w:pPr>
      <w:r>
        <w:rPr/>
        <w:t>网友二：疫情之下航空公司的货运收入不降反升。开货运飞机似乎成为“闲置”民航飞行员的理想选择。但跳槽几乎举步维艰。飞行员跳槽不仅要支付巨额赔偿，还会面临飞行档案被原公司扣留等风险。因此国内民航飞行员的选择只有“熬”和“等”，与陷入寒冬的公司“共患难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正如春秋航空董事长王煜所说，中国有庞大的国内市场和坚韧的经济韧性，中国民航未来会有非常好的发展机遇。随着疫情阴霾逐渐散去，国内民航逐步复苏，民航从业者也会迎来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