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中如何删除多余的空白页面"/>
      <w:r>
        <w:rPr/>
        <w:t>word</w:t>
      </w:r>
      <w:r>
        <w:rPr/>
        <w:t>中如何删除多余的空白页面</w:t>
      </w:r>
      <w:r>
        <w:rPr/>
        <w:t>?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word</w:t>
      </w:r>
      <w:r>
        <w:rPr/>
        <w:t>中如何删除多余的空白页呢</w:t>
      </w:r>
      <w:r>
        <w:rPr/>
        <w:t>?</w:t>
      </w:r>
      <w:r>
        <w:rPr/>
        <w:t>来教大家</w:t>
      </w:r>
      <w:r>
        <w:rPr/>
        <w:t>Word</w:t>
      </w:r>
      <w:r>
        <w:rPr/>
        <w:t>中如何删除空白页吧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档，点击替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展开更多，点击特殊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分节符，然后点击全部替换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  <w:t>进入文档选择替换</w:t>
      </w:r>
    </w:p>
    <w:p>
      <w:pPr>
        <w:pStyle w:val="Normal"/>
        <w:rPr/>
      </w:pPr>
      <w:r>
        <w:rPr/>
        <w:t>选择特殊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击分节符全部替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