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空军招飞值得去吗-空军招飞的利弊分析"/>
      <w:r>
        <w:rPr/>
        <w:t>高中生空军招飞值得去吗 ？空军招飞的利弊分析</w:t>
      </w:r>
      <w:bookmarkEnd w:id="0"/>
    </w:p>
    <w:p>
      <w:pPr>
        <w:pStyle w:val="Normal"/>
        <w:rPr/>
      </w:pPr>
      <w:r>
        <w:rPr/>
        <w:t>高中生空军招飞是非常值得去的，空军招飞的选拔全程透明，无需任何费用，录取后学费也不用拿可以直接领津贴，发展前景非常好，福利待遇几乎是全军最高；需要考虑的不是值不值得去空军招飞，而是空军招飞选拔十分严格，能不能被录取才是首要问题。</w:t>
      </w:r>
    </w:p>
    <w:p>
      <w:pPr>
        <w:pStyle w:val="Heading2"/>
        <w:rPr/>
      </w:pPr>
      <w:bookmarkStart w:id="1" w:name="参加空军招飞的优势"/>
      <w:r>
        <w:rPr/>
        <w:t>参加空军招飞的优势</w:t>
      </w:r>
      <w:bookmarkEnd w:id="1"/>
    </w:p>
    <w:p>
      <w:pPr>
        <w:pStyle w:val="Normal"/>
        <w:rPr/>
      </w:pPr>
      <w:r>
        <w:rPr/>
        <w:t>优势一：空军招飞选拔全程透明。</w:t>
      </w:r>
    </w:p>
    <w:p>
      <w:pPr>
        <w:pStyle w:val="Normal"/>
        <w:rPr/>
      </w:pPr>
      <w:r>
        <w:rPr/>
        <w:t>整个空军招飞选拔过程严格按照招飞标准条件，全程公开透明。空军招飞检测场所实行封闭式管理，所有工作人员签订廉洁招飞承诺书，空军专门成立监督巡视组，开通手机信息平台，设置举报电话和举报箱，实时公布检测和录取结果，主动接受社会和群众监督。</w:t>
      </w:r>
    </w:p>
    <w:p>
      <w:pPr>
        <w:pStyle w:val="Normal"/>
        <w:rPr/>
      </w:pPr>
      <w:r>
        <w:rPr/>
        <w:t>优势二：无需任何费用。</w:t>
      </w:r>
    </w:p>
    <w:p>
      <w:pPr>
        <w:pStyle w:val="Normal"/>
        <w:rPr/>
      </w:pPr>
      <w:r>
        <w:rPr/>
        <w:t>空军招飞不花考生一分钱</w:t>
      </w:r>
      <w:r>
        <w:rPr/>
        <w:t>!</w:t>
      </w:r>
      <w:r>
        <w:rPr/>
        <w:t>参加空军招飞选拔考生的检测、食宿和交通费用均由空军承担。空军招飞工作人员收受财物将受到严肃处理，如有贿赂工作人员的行为，立即取消学生录取资格。</w:t>
      </w:r>
    </w:p>
    <w:p>
      <w:pPr>
        <w:pStyle w:val="Normal"/>
        <w:rPr/>
      </w:pPr>
      <w:r>
        <w:rPr/>
        <w:t>优势三：发展空间广阔。</w:t>
      </w:r>
    </w:p>
    <w:p>
      <w:pPr>
        <w:pStyle w:val="Normal"/>
        <w:rPr/>
      </w:pPr>
      <w:r>
        <w:rPr/>
        <w:t>空军招飞录取的飞行学员大学本科毕业后，授予空军中尉军衔，任命为副连职空军军官，两年后提升为正连职。空军飞行员职务晋升快，一般情况下，</w:t>
      </w:r>
      <w:r>
        <w:rPr/>
        <w:t>10</w:t>
      </w:r>
      <w:r>
        <w:rPr/>
        <w:t>到</w:t>
      </w:r>
      <w:r>
        <w:rPr/>
        <w:t>15</w:t>
      </w:r>
      <w:r>
        <w:rPr/>
        <w:t>年成长为团以上飞行指挥领导干部，</w:t>
      </w:r>
      <w:r>
        <w:rPr/>
        <w:t>40</w:t>
      </w:r>
      <w:r>
        <w:rPr/>
        <w:t>岁左右到副师职，且空军的多数将军是从飞行员中产生的。</w:t>
      </w:r>
    </w:p>
    <w:p>
      <w:pPr>
        <w:pStyle w:val="Normal"/>
        <w:rPr/>
      </w:pPr>
      <w:r>
        <w:rPr/>
        <w:t>优势四：各项待遇优厚。</w:t>
      </w:r>
    </w:p>
    <w:p>
      <w:pPr>
        <w:pStyle w:val="Normal"/>
        <w:rPr/>
      </w:pPr>
      <w:r>
        <w:rPr/>
        <w:t>空军招飞毕业后待遇优厚，除享受普通军官工资待遇外，还享受飞行技术等级、飞行任务和飞行岗位等津贴，刚毕业的飞行员月收入逾万元。单身飞行员住飞行军官公寓，婚后即分配住房一套，家属可随军，优先安排工作</w:t>
      </w:r>
      <w:r>
        <w:rPr/>
        <w:t>;</w:t>
      </w:r>
      <w:r>
        <w:rPr/>
        <w:t>每年可与家属、子女免费到国内旅游胜地享受一个月的休假疗养，子女考学享受优先录取的优惠政策等。</w:t>
      </w:r>
    </w:p>
    <w:p>
      <w:pPr>
        <w:pStyle w:val="Heading2"/>
        <w:rPr/>
      </w:pPr>
      <w:bookmarkStart w:id="2" w:name="空军招飞的劣势"/>
      <w:r>
        <w:rPr/>
        <w:t>空军招飞的劣势</w:t>
      </w:r>
      <w:bookmarkEnd w:id="2"/>
    </w:p>
    <w:p>
      <w:pPr>
        <w:pStyle w:val="Normal"/>
        <w:rPr/>
      </w:pPr>
      <w:r>
        <w:rPr/>
        <w:t>（一）时间不自由</w:t>
      </w:r>
    </w:p>
    <w:p>
      <w:pPr>
        <w:pStyle w:val="Normal"/>
        <w:rPr/>
      </w:pPr>
      <w:r>
        <w:rPr/>
        <w:t>虽然空军招飞的福利待遇非常好，但是常年回不了家、自由受限，每天被封在一个封闭的环境里与外界隔绝等等。因为空军飞行员实在太过重要，因此基本上没有选择的权利，服从组织安排、听从上级命令，退休转业也要有组织批准，不能是不想干说走就走了。</w:t>
      </w:r>
    </w:p>
    <w:p>
      <w:pPr>
        <w:pStyle w:val="Normal"/>
        <w:rPr/>
      </w:pPr>
      <w:r>
        <w:rPr/>
        <w:t>（二）淘汰率很高</w:t>
      </w:r>
    </w:p>
    <w:p>
      <w:pPr>
        <w:pStyle w:val="Normal"/>
        <w:rPr/>
      </w:pPr>
      <w:r>
        <w:rPr/>
        <w:t>空军招飞的淘汰率非常高，从空军招飞开始</w:t>
      </w:r>
      <w:r>
        <w:rPr/>
        <w:t>(</w:t>
      </w:r>
      <w:r>
        <w:rPr/>
        <w:t>分为高中生飞行员、军校毕业生飞行员</w:t>
      </w:r>
      <w:r>
        <w:rPr/>
        <w:t>)</w:t>
      </w:r>
      <w:r>
        <w:rPr/>
        <w:t>标准就很严格。空军招飞体检不仅要检查空军飞行员平时的身体健康水平，更要关注在高空高速等特定环境下是否存在威胁飞行安全的身体隐患，因此选拔标准较普通体检标准要严格一些。</w:t>
      </w:r>
    </w:p>
    <w:p>
      <w:pPr>
        <w:pStyle w:val="Normal"/>
        <w:rPr/>
      </w:pPr>
      <w:r>
        <w:rPr/>
        <w:t>因此在空军招飞初选体检上就会淘汰一大批人，并且空军招飞一直在不断地淘汰，有思想原因、身体原因，也胆识和其他原因。能够进入飞行部队的空军飞行员只十之一二，就算进入飞行部队仍然可能因为诸多问题而被淘汰。</w:t>
      </w:r>
    </w:p>
    <w:p>
      <w:pPr>
        <w:pStyle w:val="Normal"/>
        <w:widowControl/>
        <w:bidi w:val="0"/>
        <w:spacing w:before="180" w:after="180"/>
        <w:jc w:val="left"/>
        <w:rPr/>
      </w:pPr>
      <w:r>
        <w:rPr/>
        <w:t>不过希望各位明白之所以不断淘汰，是因为空军飞行员本身在执行任务时就很危险，如果某项条件不够好，很可能在任务过程中出现危险。不管是空军招飞顺利入选还是因为某些原因导致中途退下，每一位学员都是国家的宝藏，淘汰是对学员的生命安全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