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信息工程学院是公办还是民办学校"/>
      <w:r>
        <w:rPr/>
        <w:t>哈尔滨信息工程学院是公办还是民办学校</w:t>
      </w:r>
      <w:bookmarkEnd w:id="0"/>
    </w:p>
    <w:p>
      <w:pPr>
        <w:pStyle w:val="Normal"/>
        <w:rPr/>
      </w:pPr>
      <w:r>
        <w:rPr>
          <w:b/>
        </w:rPr>
        <w:t>哈尔滨信息工程学院是民办还是公办院校？</w:t>
      </w:r>
    </w:p>
    <w:p>
      <w:pPr>
        <w:pStyle w:val="Normal"/>
        <w:rPr/>
      </w:pPr>
      <w:r>
        <w:rPr/>
        <w:t>根据教育部公布的信息得知：哈尔滨信息工程学院是民办大学。考生家长们也可登录该校官网查询招生简章，有明确注明办学性质。</w:t>
      </w:r>
    </w:p>
    <w:p>
      <w:pPr>
        <w:pStyle w:val="Normal"/>
        <w:rPr/>
      </w:pPr>
      <w:r>
        <w:rPr>
          <w:b/>
        </w:rPr>
        <w:t>公立还是私立院校分辨方法：</w:t>
      </w:r>
    </w:p>
    <w:p>
      <w:pPr>
        <w:pStyle w:val="Normal"/>
        <w:rPr/>
      </w:pPr>
      <w:r>
        <w:rPr/>
        <w:t>1</w:t>
      </w:r>
      <w:r>
        <w:rPr/>
        <w:t>、要想区分二者，首先来要看公办大学和民办大学的举办者是谁。公办大学是指由国家举办的高等学校；民办高校是指企业事业组织、社会团体及其他社会组织和公民个人利用非国家财政性教育经费，面向社会举办的高等学校。</w:t>
      </w:r>
    </w:p>
    <w:p>
      <w:pPr>
        <w:pStyle w:val="Normal"/>
        <w:rPr/>
      </w:pPr>
      <w:r>
        <w:rPr/>
        <w:t>2</w:t>
      </w:r>
      <w:r>
        <w:rPr/>
        <w:t>、最直接的方法就是看招生章程，大学都有招生章程，每一年都会公布，招生章程会注明学校是什么性质，可以进入到这所大学官网，找到招生章程，有清楚注明学校办学性质。</w:t>
      </w:r>
    </w:p>
    <w:p>
      <w:pPr>
        <w:pStyle w:val="Normal"/>
        <w:rPr/>
      </w:pPr>
      <w:r>
        <w:rPr/>
        <w:t>3</w:t>
      </w:r>
      <w:r>
        <w:rPr/>
        <w:t>、一般情况，私立大学学费比公办大学高，公办大学学费通常不是很贵（因为公立大学有国家或地方财政经费支持），普通类专业在</w:t>
      </w:r>
      <w:r>
        <w:rPr/>
        <w:t>3000-6000</w:t>
      </w:r>
      <w:r>
        <w:rPr/>
        <w:t>元每年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。</w:t>
      </w:r>
    </w:p>
    <w:p>
      <w:pPr>
        <w:pStyle w:val="Normal"/>
        <w:rPr/>
      </w:pPr>
      <w:r>
        <w:rPr>
          <w:b/>
        </w:rPr>
        <w:t>哈尔滨信息工程学院简介：</w:t>
      </w:r>
    </w:p>
    <w:p>
      <w:pPr>
        <w:pStyle w:val="Normal"/>
        <w:rPr/>
      </w:pPr>
      <w:r>
        <w:rPr/>
        <w:t>哈尔滨信息工程学院，国家示范性软件学院。现拥有哈东、江北两个校区，总占地面积</w:t>
      </w:r>
      <w:r>
        <w:rPr/>
        <w:t>1045</w:t>
      </w:r>
      <w:r>
        <w:rPr/>
        <w:t>亩，校舍建筑面积</w:t>
      </w:r>
      <w:r>
        <w:rPr/>
        <w:t>25.6</w:t>
      </w:r>
      <w:r>
        <w:rPr/>
        <w:t>万平方米，在校动态学生数</w:t>
      </w:r>
      <w:r>
        <w:rPr/>
        <w:t>8000</w:t>
      </w:r>
      <w:r>
        <w:rPr/>
        <w:t>余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在办学，稳步前进。学校坚持以应用型人才培养为中心，将品格、知识、能力“三位一体”的教育理念，贯穿人才培养全过程。以培养“卓越</w:t>
      </w:r>
      <w:r>
        <w:rPr/>
        <w:t>IT</w:t>
      </w:r>
      <w:r>
        <w:rPr/>
        <w:t>工程师”为育人目标，恪守师德师风第一标准，形成了“规范严谨，精益求精”的校训和“积极、踏实、开放、学习”的校风。</w:t>
      </w:r>
      <w:r>
        <w:rPr/>
        <w:t>2003</w:t>
      </w:r>
      <w:r>
        <w:rPr/>
        <w:t>年，学校与哈尔滨工业大学成为黑龙江省仅有的两所进入国家首批</w:t>
      </w:r>
      <w:r>
        <w:rPr/>
        <w:t>35</w:t>
      </w:r>
      <w:r>
        <w:rPr/>
        <w:t>所示范性软件学院的院校，是国家劳动部、信息产业部联合批准的电子信息产业高技能人才培训基地，在教育部高等教育人才培养工作水平评估后结论为“优秀”，被教育部授予全国普通高校毕业生就业工作先进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