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的省份成绩600分出炉后该做什么准备"/>
      <w:r>
        <w:rPr/>
        <w:t>八省联考的省份成绩</w:t>
      </w:r>
      <w:r>
        <w:rPr/>
        <w:t>600</w:t>
      </w:r>
      <w:r>
        <w:rPr/>
        <w:t>分出炉后该做什么准备</w:t>
      </w:r>
      <w:bookmarkEnd w:id="0"/>
    </w:p>
    <w:p>
      <w:pPr>
        <w:pStyle w:val="Normal"/>
        <w:rPr/>
      </w:pPr>
      <w:r>
        <w:rPr/>
        <w:t>从</w:t>
      </w:r>
      <w:r>
        <w:rPr/>
        <w:t>600</w:t>
      </w:r>
      <w:r>
        <w:rPr/>
        <w:t>分以上的人数来看，江苏省有</w:t>
      </w:r>
      <w:r>
        <w:rPr/>
        <w:t>10735</w:t>
      </w:r>
      <w:r>
        <w:rPr/>
        <w:t>人上线，在联考的省份里面排名第一。而河北省则是有</w:t>
      </w:r>
      <w:r>
        <w:rPr/>
        <w:t>9200+</w:t>
      </w:r>
      <w:r>
        <w:rPr/>
        <w:t>名学生，在排名第二，紧跟在江苏省的后面。</w:t>
      </w:r>
    </w:p>
    <w:p>
      <w:pPr>
        <w:pStyle w:val="Normal"/>
        <w:rPr/>
      </w:pPr>
      <w:r>
        <w:rPr/>
        <w:t>八省联考的强弱排名</w:t>
      </w:r>
      <w:r>
        <w:rPr/>
        <w:br/>
      </w:r>
    </w:p>
    <w:p>
      <w:pPr>
        <w:pStyle w:val="Normal"/>
        <w:rPr/>
      </w:pPr>
      <w:r>
        <w:rPr/>
        <w:t>虽然这次只有语数外三门统一命题，但也是有相当大的参考价值，下面我们来看看以</w:t>
      </w:r>
      <w:r>
        <w:rPr/>
        <w:t>600</w:t>
      </w:r>
      <w:r>
        <w:rPr/>
        <w:t>分为界限，各省的上线人数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600</w:t>
      </w:r>
      <w:r>
        <w:rPr/>
        <w:t>分以上的人数来看，江苏省有</w:t>
      </w:r>
      <w:r>
        <w:rPr/>
        <w:t>10735</w:t>
      </w:r>
      <w:r>
        <w:rPr/>
        <w:t>人上线，在联考的省份里面排名第一。而河北省则是有</w:t>
      </w:r>
      <w:r>
        <w:rPr/>
        <w:t>9200+</w:t>
      </w:r>
      <w:r>
        <w:rPr/>
        <w:t>名学生，在排名第二，紧跟在江苏省的后面。</w:t>
      </w:r>
    </w:p>
    <w:p>
      <w:pPr>
        <w:pStyle w:val="Normal"/>
        <w:rPr/>
      </w:pPr>
      <w:r>
        <w:rPr/>
        <w:t>在联考之前，很多人就会猜测究竟是江苏力压河北，还是河北会继续保持领先。单从这次的考试来看，江苏占据的优势。这说明江苏的基础教育还是非常不错。</w:t>
      </w:r>
    </w:p>
    <w:p>
      <w:pPr>
        <w:pStyle w:val="Normal"/>
        <w:rPr/>
      </w:pPr>
      <w:r>
        <w:rPr/>
        <w:t>但是，我们也不能够忽视另一个因素，当联考正在进行的时候，河北疫情比较严重，许多学生都没能够参加考试，而且也影响到学生的备考，这也是一个重要的客观因素。</w:t>
      </w:r>
    </w:p>
    <w:p>
      <w:pPr>
        <w:pStyle w:val="Heading2"/>
        <w:rPr/>
      </w:pPr>
      <w:bookmarkStart w:id="1" w:name="联考成绩出炉后该做什么"/>
      <w:r>
        <w:rPr/>
        <w:t>联考成绩出炉后该做什么</w:t>
      </w:r>
      <w:bookmarkEnd w:id="1"/>
    </w:p>
    <w:p>
      <w:pPr>
        <w:pStyle w:val="Normal"/>
        <w:rPr/>
      </w:pPr>
      <w:r>
        <w:rPr>
          <w:b/>
        </w:rPr>
        <w:t>根据联考排名，对自己有个初步的认识</w:t>
      </w:r>
    </w:p>
    <w:p>
      <w:pPr>
        <w:pStyle w:val="Normal"/>
        <w:rPr/>
      </w:pPr>
      <w:r>
        <w:rPr/>
        <w:t>八省联考的排名比分数重要多了</w:t>
      </w:r>
      <w:r>
        <w:rPr/>
        <w:t>;</w:t>
      </w:r>
      <w:r>
        <w:rPr/>
        <w:t>分数只是阶段性考试的结果，只能代表过去的成绩。而排名则不是，以往学校的考试只涉及到市内或县内的排名，而八省联考能看出你的全省排名，能够让学生更清晰知道自己与目标大学之间的差距有多少。</w:t>
      </w:r>
    </w:p>
    <w:p>
      <w:pPr>
        <w:pStyle w:val="Normal"/>
        <w:rPr/>
      </w:pPr>
      <w:r>
        <w:rPr/>
        <w:t>有了对自己的定位之后，学生才明白接下来自己应该朝着什么样的排名去努力，自己和理想之间的差距有多大。然后根据自身复习的实际情况，制定一个学习计划，争取把自己的成绩再往上提一提。</w:t>
      </w:r>
    </w:p>
    <w:p>
      <w:pPr>
        <w:pStyle w:val="Normal"/>
        <w:rPr/>
      </w:pPr>
      <w:r>
        <w:rPr>
          <w:b/>
        </w:rPr>
        <w:t>调整备考心态，积极备战高考</w:t>
      </w:r>
    </w:p>
    <w:p>
      <w:pPr>
        <w:pStyle w:val="Normal"/>
        <w:rPr/>
      </w:pPr>
      <w:r>
        <w:rPr/>
        <w:t>八省联考成绩出炉之后，学生清晰自己的定位，肯定会对一部分学生造成心理压力，认为自己可能与大学无缘。但是真正的高考还没有来临，距离高考还有不到</w:t>
      </w:r>
      <w:r>
        <w:rPr/>
        <w:t>100</w:t>
      </w:r>
      <w:r>
        <w:rPr/>
        <w:t>天。</w:t>
      </w:r>
    </w:p>
    <w:p>
      <w:pPr>
        <w:pStyle w:val="Normal"/>
        <w:rPr/>
      </w:pPr>
      <w:r>
        <w:rPr/>
        <w:t>只要学生调整好自己的心态，积极备战高考，你就有可能成为一匹黑马，不要为过去的成绩沮丧或欢呼，毕竟联考结束已经很久，一轮复习已经结束，每个人都有了不同程度的进步。</w:t>
      </w:r>
    </w:p>
    <w:p>
      <w:pPr>
        <w:pStyle w:val="Normal"/>
        <w:rPr/>
      </w:pPr>
      <w:r>
        <w:rPr>
          <w:b/>
        </w:rPr>
        <w:t>提高学习效率，做好备考准备</w:t>
      </w:r>
    </w:p>
    <w:p>
      <w:pPr>
        <w:pStyle w:val="Normal"/>
        <w:rPr/>
      </w:pPr>
      <w:r>
        <w:rPr/>
        <w:t>高考还是以分数为主的，时间一共就剩这么多，你不提高自己的学习效率就很可能被淘汰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经到了复习的关键阶段，还选择平铺式的学习方法，已经不符合当下的情形。在最后的备考阶段，学生要根据自己的水平划分出复习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