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建筑大学专业排名最好的专业有哪些"/>
      <w:r>
        <w:rPr/>
        <w:t>沈阳建筑大学专业排名最好的专业有哪些</w:t>
      </w:r>
      <w:bookmarkEnd w:id="0"/>
    </w:p>
    <w:p>
      <w:pPr>
        <w:pStyle w:val="Normal"/>
        <w:rPr/>
      </w:pPr>
      <w:r>
        <w:rPr/>
        <w:t>导读：沈阳建筑大学是一所省重点大学，学校办学实力强，校园环境优美，学校共开设</w:t>
      </w:r>
      <w:r>
        <w:rPr/>
        <w:t>11</w:t>
      </w:r>
      <w:r>
        <w:rPr/>
        <w:t>个学院，</w:t>
      </w:r>
      <w:r>
        <w:rPr/>
        <w:t>39</w:t>
      </w:r>
      <w:r>
        <w:rPr/>
        <w:t>个本科专业，</w:t>
      </w:r>
      <w:r>
        <w:rPr>
          <w:b/>
        </w:rPr>
        <w:t>那么沈阳建筑大学王牌专业有哪些？学什么专业好</w:t>
      </w:r>
      <w:r>
        <w:rPr>
          <w:b/>
        </w:rPr>
        <w:t>?</w:t>
      </w:r>
    </w:p>
    <w:p>
      <w:pPr>
        <w:pStyle w:val="Normal"/>
        <w:rPr/>
      </w:pPr>
      <w:r>
        <w:rPr/>
        <w:t>今天为考生家长们盘点了</w:t>
      </w:r>
      <w:r>
        <w:rPr>
          <w:b/>
        </w:rPr>
        <w:t>沈阳建筑大学专业排名，</w:t>
      </w:r>
      <w:r>
        <w:rPr/>
        <w:t>这些都是沈阳建筑大学最好的专业，也是优势特色专业，志愿填报热门选择的专业，就业率高，薪资待遇前景都不错！</w:t>
      </w:r>
    </w:p>
    <w:p>
      <w:pPr>
        <w:pStyle w:val="Normal"/>
        <w:rPr/>
      </w:pPr>
      <w:r>
        <w:rPr>
          <w:b/>
        </w:rPr>
        <w:t>一：沈阳建筑大学王牌专业名单</w:t>
      </w:r>
    </w:p>
    <w:p>
      <w:pPr>
        <w:pStyle w:val="Normal"/>
        <w:rPr/>
      </w:pPr>
      <w:r>
        <w:rPr>
          <w:b/>
        </w:rPr>
        <w:t>2023</w:t>
      </w:r>
      <w:r>
        <w:rPr>
          <w:b/>
        </w:rPr>
        <w:t>年国家级特色专业</w:t>
      </w:r>
      <w:r>
        <w:rPr>
          <w:b/>
        </w:rPr>
        <w:t>2</w:t>
      </w:r>
      <w:r>
        <w:rPr>
          <w:b/>
        </w:rPr>
        <w:t>个：</w:t>
      </w:r>
      <w:r>
        <w:rPr/>
        <w:t>机械设计制造及其自动化、给排水工程</w:t>
      </w:r>
    </w:p>
    <w:p>
      <w:pPr>
        <w:pStyle w:val="Normal"/>
        <w:rPr/>
      </w:pPr>
      <w:r>
        <w:rPr>
          <w:b/>
        </w:rPr>
        <w:t>2023</w:t>
      </w:r>
      <w:r>
        <w:rPr>
          <w:b/>
        </w:rPr>
        <w:t>年辽宁省级特色专业</w:t>
      </w:r>
      <w:r>
        <w:rPr>
          <w:b/>
        </w:rPr>
        <w:t>6</w:t>
      </w:r>
      <w:r>
        <w:rPr>
          <w:b/>
        </w:rPr>
        <w:t>个：</w:t>
      </w:r>
      <w:r>
        <w:rPr/>
        <w:t>土木工程、机械设计制造及其自动化、无机非金属材料工程、建筑环境与设备工程、电气工程及其自动化、工程管理</w:t>
      </w:r>
    </w:p>
    <w:p>
      <w:pPr>
        <w:pStyle w:val="Normal"/>
        <w:rPr/>
      </w:pPr>
      <w:r>
        <w:rPr>
          <w:b/>
        </w:rPr>
        <w:t>二：沈阳建筑大学专业排行榜（国家级特色专业）</w:t>
      </w:r>
    </w:p>
    <w:p>
      <w:pPr>
        <w:pStyle w:val="Normal"/>
        <w:rPr/>
      </w:pPr>
      <w:r>
        <w:rPr/>
        <w:t>注：篇幅有限，以下为部分专业介绍，更多请前往模拟志愿填报频道查询！</w:t>
      </w:r>
    </w:p>
    <w:p>
      <w:pPr>
        <w:pStyle w:val="Normal"/>
        <w:rPr/>
      </w:pPr>
      <w:r>
        <w:rPr>
          <w:b/>
        </w:rPr>
        <w:t>1.</w:t>
      </w:r>
      <w:r>
        <w:rPr>
          <w:b/>
        </w:rPr>
        <w:t>机械设计制造及其自动化</w:t>
      </w:r>
    </w:p>
    <w:p>
      <w:pPr>
        <w:pStyle w:val="Normal"/>
        <w:rPr/>
      </w:pPr>
      <w:r>
        <w:rPr/>
        <w:t>本专业为国家级特色专业建设点、辽宁省示范专业、辽宁省综合改革试点专业、辽宁省首批本科优势特色专业、辽宁省首批本科课程体系国际化试点专业。在</w:t>
      </w:r>
      <w:r>
        <w:rPr/>
        <w:t>2013</w:t>
      </w:r>
      <w:r>
        <w:rPr/>
        <w:t>年辽宁省本科专业综合评价中，位列省属高校第一；在</w:t>
      </w:r>
      <w:r>
        <w:rPr/>
        <w:t>2017</w:t>
      </w:r>
      <w:r>
        <w:rPr/>
        <w:t>年通过了国际工程教育专业认证。 本专业主要培养具备机械工程领域基础知识与应用能力，能够从事机械工程领域内的设计制造、科技开发、应用研究、运行管理和经营营销等方面工作的高级工程技术人才。 学生通过系统学习，掌握机械设计与制造的基础理论、微电子技术、计算机技术和信息处理的基本知识，接受机械工程师的基本训练，具有进行机械产品设计、制造及设备控制、生产组织管理的基本能力。 主要课程：力学、工程材料、机械原理、机械设计、控制工程、机械制造技术、机电一体化技术、数控技术、预制件成品机械等。 学生毕业后可在生产企业、专业设计部门、科研单位、行政职能部门等单位从事机械工程领域内的设计制造、产品开发、运行管理和经营销售等方面工作。</w:t>
      </w:r>
    </w:p>
    <w:p>
      <w:pPr>
        <w:pStyle w:val="Normal"/>
        <w:rPr/>
      </w:pPr>
      <w:r>
        <w:rPr>
          <w:b/>
        </w:rPr>
        <w:t>2.</w:t>
      </w:r>
      <w:r>
        <w:rPr>
          <w:b/>
        </w:rPr>
        <w:t>给排水工程</w:t>
      </w:r>
    </w:p>
    <w:p>
      <w:pPr>
        <w:pStyle w:val="Normal"/>
        <w:rPr/>
      </w:pPr>
      <w:r>
        <w:rPr/>
        <w:t>给排水科学与工程（</w:t>
      </w:r>
      <w:r>
        <w:rPr/>
        <w:t>Water Supply And Drainage</w:t>
      </w:r>
      <w:r>
        <w:rPr/>
        <w:t>）是工科学科中的一种，简称给排水。给排水科学与工程一般指的是城市用水供给系统、排水系统（市政给排水和建筑给排水</w:t>
      </w:r>
      <w:r>
        <w:rPr/>
        <w:t>)</w:t>
      </w:r>
      <w:r>
        <w:rPr/>
        <w:t>，简称给排水。给排水工程主要有三个发展方向：一是给水工程，二是排水工程，三是建筑给排水。</w:t>
      </w:r>
    </w:p>
    <w:p>
      <w:pPr>
        <w:pStyle w:val="Normal"/>
        <w:rPr/>
      </w:pPr>
      <w:r>
        <w:rPr/>
        <w:t>培养目标</w:t>
      </w:r>
    </w:p>
    <w:p>
      <w:pPr>
        <w:pStyle w:val="Normal"/>
        <w:rPr/>
      </w:pPr>
      <w:r>
        <w:rPr/>
        <w:t>要求学生主要学习普通化学管理及规划方面的基本训练，具有水科学和环境技术领域的科学研究、工程设计和管理规划方面的基本能力，掌握对水的开发、净化、输送、回收与应用必需的基本理论、基本技能，接受工程师训练和初步的科研方法训练，具有较好地独立获取知识和分析、解决给水排水工程实际问题的基本能力，具备规划给水排水系统、进行给水排水工程的工艺设计、施工、管理和简单的结构设计的能力并掌握水资源控制与保护、节水等相关知识。</w:t>
      </w:r>
    </w:p>
    <w:p>
      <w:pPr>
        <w:pStyle w:val="Normal"/>
        <w:rPr/>
      </w:pPr>
      <w:r>
        <w:rPr/>
        <w:t>就业方向</w:t>
      </w:r>
    </w:p>
    <w:p>
      <w:pPr>
        <w:pStyle w:val="Normal"/>
        <w:rPr/>
      </w:pPr>
      <w:r>
        <w:rPr/>
        <w:t>给排水科学与工程专业毕业生可以到城市规划设计部门、经济管理部门、环保部门、工矿企业等从事规划设计、施工管理方面的工作，也可以在市政工程设计研究院、建筑和其他专业设计院、城市规划设计研究院、水务局、环境保护和市政公用事业等部门、市政和建筑工程公司、环保设备公司、高校和科研院所等单位工作。该专业适合升学考研。</w:t>
      </w:r>
    </w:p>
    <w:p>
      <w:pPr>
        <w:pStyle w:val="Normal"/>
        <w:rPr/>
      </w:pPr>
      <w:r>
        <w:rPr>
          <w:b/>
        </w:rPr>
        <w:t>三：沈阳建筑大学专业排行榜（辽宁省级特色专业）</w:t>
      </w:r>
    </w:p>
    <w:p>
      <w:pPr>
        <w:pStyle w:val="Normal"/>
        <w:rPr/>
      </w:pPr>
      <w:r>
        <w:rPr/>
        <w:t>注：篇幅有限，以下为部分专业介绍，更多请前往模拟志愿填报频道查询！</w:t>
      </w:r>
    </w:p>
    <w:p>
      <w:pPr>
        <w:pStyle w:val="Normal"/>
        <w:rPr/>
      </w:pPr>
      <w:r>
        <w:rPr>
          <w:b/>
        </w:rPr>
        <w:t>1.</w:t>
      </w:r>
      <w:r>
        <w:rPr>
          <w:b/>
        </w:rPr>
        <w:t>土木工程</w:t>
      </w:r>
    </w:p>
    <w:p>
      <w:pPr>
        <w:pStyle w:val="Normal"/>
        <w:rPr/>
      </w:pPr>
      <w:r>
        <w:rPr/>
        <w:t>本专业是辽宁省首个通过全国高等学校土木工程专业教育评估的专业，是国家级特色专业建设点、“卓越工程师教育培养”试点专业。在辽宁省普通高等学校本科专业综合评价中名列省属高校第一，为辽宁省本科优势特色专业、创新创业改革试点专业、一流本科教育示范专业、本科课程国际化试点专业。本专业自</w:t>
      </w:r>
      <w:r>
        <w:rPr/>
        <w:t>1997</w:t>
      </w:r>
      <w:r>
        <w:rPr/>
        <w:t>年起连续</w:t>
      </w:r>
      <w:r>
        <w:rPr/>
        <w:t>4</w:t>
      </w:r>
      <w:r>
        <w:rPr/>
        <w:t>次通过教育部专业教育评估，特别是在</w:t>
      </w:r>
      <w:r>
        <w:rPr/>
        <w:t>2012</w:t>
      </w:r>
      <w:r>
        <w:rPr/>
        <w:t>年，取得了</w:t>
      </w:r>
      <w:r>
        <w:rPr/>
        <w:t>8</w:t>
      </w:r>
      <w:r>
        <w:rPr/>
        <w:t>年有效期的优异成绩。 专业设置建筑工程方向、岩土与地下工程方向，第二学年结束后，将按专业方向进行双向选择。开设道路与桥梁工程方面课程，保证宽口径人才培养。本专业主要为国家建设行业培养具有扎实的土木工程基础理论和专业知识，具备工程师基本素质和能力，具有较强实践和创新能力的研究应用型高级工程技术人才。 主干课程：理论力学、材料力学、结构力学、土力学、土木工程材料、混凝土结构、钢结构、基础工程、工程结构抗震、土木工程施工技术、施工组织与工程项目管理、基坑工程、地下建筑结构设计等 学生毕业后可从事建筑工程、地下工程、道桥工程及相关领域勘察、设计、施工、管理、研发等工作。</w:t>
      </w:r>
    </w:p>
    <w:p>
      <w:pPr>
        <w:pStyle w:val="Normal"/>
        <w:rPr/>
      </w:pPr>
      <w:r>
        <w:rPr>
          <w:b/>
        </w:rPr>
        <w:t>2.</w:t>
      </w:r>
      <w:r>
        <w:rPr>
          <w:b/>
        </w:rPr>
        <w:t>机械设计制造及其自动化</w:t>
      </w:r>
    </w:p>
    <w:p>
      <w:pPr>
        <w:pStyle w:val="Normal"/>
        <w:rPr/>
      </w:pPr>
      <w:r>
        <w:rPr/>
        <w:t>本专业为国家级特色专业建设点、辽宁省示范专业、辽宁省综合改革试点专业、辽宁省首批本科优势特色专业、辽宁省首批本科课程体系国际化试点专业。在</w:t>
      </w:r>
      <w:r>
        <w:rPr/>
        <w:t>2013</w:t>
      </w:r>
      <w:r>
        <w:rPr/>
        <w:t>年辽宁省本科专业综合评价中，位列省属高校第一；在</w:t>
      </w:r>
      <w:r>
        <w:rPr/>
        <w:t>2017</w:t>
      </w:r>
      <w:r>
        <w:rPr/>
        <w:t>年通过了国际工程教育专业认证。 本专业主要培养具备机械工程领域基础知识与应用能力，能够从事机械工程领域内的设计制造、科技开发、应用研究、运行管理和经营营销等方面工作的高级工程技术人才。 学生通过系统学习，掌握机械设计与制造的基础理论、微电子技术、计算机技术和信息处理的基本知识，接受机械工程师的基本训练，具有进行机械产品设计、制造及设备控制、生产组织管理的基本能力。 主要课程：力学、工程材料、机械原理、机械设计、控制工程、机械制造技术、机电一体化技术、数控技术、预制件成品机械等。 学生毕业后可在生产企业、专业设计部门、科研单位、行政职能部门等单位从事机械工程领域内的设计制造、产品开发、运行管理和经营销售等方面工作。</w:t>
      </w:r>
    </w:p>
    <w:p>
      <w:pPr>
        <w:pStyle w:val="Normal"/>
        <w:rPr/>
      </w:pPr>
      <w:r>
        <w:rPr>
          <w:b/>
        </w:rPr>
        <w:t>3.</w:t>
      </w:r>
      <w:r>
        <w:rPr>
          <w:b/>
        </w:rPr>
        <w:t>无机非金属材料工程</w:t>
      </w:r>
    </w:p>
    <w:p>
      <w:pPr>
        <w:pStyle w:val="Normal"/>
        <w:rPr/>
      </w:pPr>
      <w:r>
        <w:rPr/>
        <w:t>本专业创建于</w:t>
      </w:r>
      <w:r>
        <w:rPr/>
        <w:t>1951</w:t>
      </w:r>
      <w:r>
        <w:rPr/>
        <w:t>年，是国内最早成立的建筑材料专业之一，是教育部卓越工程师教育培养计划专业、国家级特色专业建设点、国家综合改革试点专业、辽宁省本科优势特色专业和辽宁省首批一流本科教育示范专业，在辽宁省本科专业综合评价中排名第一。本专业教师担任教育部材料类专业和辽宁省高等学校材料类专业教学指导委员会委员。本专业具有材料科学与工程一级学科硕士学位授予权、材料工程领域硕士学位授予权和土木工程材料二级学科硕士、博士学位授予权。 本专业培养适应国家经济和社会发展需求，具备无机非金属材料与工程方面的知识，能够在无机非金属材料工程相关的行业，特别是建筑材料领域从事科学研究、技术开发、工艺设计、生产及经营管理方面工作的应用型工程技术人才。 主干课程：物理化学、无机材料机械设备、材料工程基础、材料科学基础、无机材料热工设备、无机材料物理性能、材料研究与测试方法、混凝土科学、混凝土工程与技术、水泥工艺学。 学生毕业后可在建材、建筑工程、房地产开发、道桥、铁路、水利、环保、能源等行业从事建筑材料的研究、技术开发、生产、工艺设计、工程应用与施工、质量检测及管理、销售与技术服务等工作。</w:t>
      </w:r>
    </w:p>
    <w:p>
      <w:pPr>
        <w:pStyle w:val="Normal"/>
        <w:rPr/>
      </w:pPr>
      <w:r>
        <w:rPr>
          <w:b/>
        </w:rPr>
        <w:t>4.</w:t>
      </w:r>
      <w:r>
        <w:rPr>
          <w:b/>
        </w:rPr>
        <w:t>建筑环境与设备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5.</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6.</w:t>
      </w:r>
      <w:r>
        <w:rPr>
          <w:b/>
        </w:rPr>
        <w:t>工程管理</w:t>
      </w:r>
    </w:p>
    <w:p>
      <w:pPr>
        <w:pStyle w:val="Normal"/>
        <w:rPr/>
      </w:pPr>
      <w:r>
        <w:rPr/>
        <w:t>本专业分别于</w:t>
      </w:r>
      <w:r>
        <w:rPr/>
        <w:t>2007</w:t>
      </w:r>
      <w:r>
        <w:rPr/>
        <w:t>年、</w:t>
      </w:r>
      <w:r>
        <w:rPr/>
        <w:t>2012</w:t>
      </w:r>
      <w:r>
        <w:rPr/>
        <w:t>年和</w:t>
      </w:r>
      <w:r>
        <w:rPr/>
        <w:t>2017</w:t>
      </w:r>
      <w:r>
        <w:rPr/>
        <w:t>年通过全国工程管理专业的教育评估和复评，</w:t>
      </w:r>
      <w:r>
        <w:rPr/>
        <w:t>2015</w:t>
      </w:r>
      <w:r>
        <w:rPr/>
        <w:t>年被评为辽宁省本科优势特色专业，有教师担任全国高等学校土建学科工程管理与工程造价专业教学指导委员会委员。 本专业采取“三明治”的实践教学模式，主要面向我国建筑业和房地产业，培养学生具备建设工程全过程管理能力和关键环节工作能力，为大中型土木工程建设企业和房地产开发企业培养具有较强学习能力、实践能力和社会适应能力的高级应用型人才。 主干课程：房屋建筑学、土木工程施工技术、工程经济学、工程招投标与合同管理、建设法规、工程结构、工程估价、工程项目管理等。为适应建筑业未来发展趋势，开设了</w:t>
      </w:r>
      <w:r>
        <w:rPr/>
        <w:t>BIM</w:t>
      </w:r>
      <w:r>
        <w:rPr/>
        <w:t>原理与应用、创新创业等课程。 学生毕业后可在大中型建筑施工企业、房地产开发企业、工程项目咨询企业及政府相关部门从事相关工作；还可以在高等院校、科研院所从事相关教学与科研工作。</w:t>
      </w:r>
    </w:p>
    <w:p>
      <w:pPr>
        <w:pStyle w:val="Normal"/>
        <w:rPr/>
      </w:pPr>
      <w:r>
        <w:rPr>
          <w:b/>
        </w:rPr>
        <w:t>四：沈阳建筑大学简介</w:t>
      </w:r>
    </w:p>
    <w:p>
      <w:pPr>
        <w:pStyle w:val="Normal"/>
        <w:widowControl/>
        <w:bidi w:val="0"/>
        <w:spacing w:before="180" w:after="180"/>
        <w:jc w:val="left"/>
        <w:rPr/>
      </w:pPr>
      <w:r>
        <w:rPr/>
        <w:t>沈阳建筑大学是以建筑、土木等学科为特色，以工为主，多学科门类协调发展的省部共建高等学校，原隶属于国家建设部，</w:t>
      </w:r>
      <w:r>
        <w:rPr/>
        <w:t xml:space="preserve">2000 </w:t>
      </w:r>
      <w:r>
        <w:rPr/>
        <w:t>年在国家办学管理体制调整中划归辽宁省管理，</w:t>
      </w:r>
      <w:r>
        <w:rPr/>
        <w:t>2010</w:t>
      </w:r>
      <w:r>
        <w:rPr/>
        <w:t>年成为国家住房和城乡建设部与辽宁省人民政府共建高校。学校现有建筑学、城乡规划学、风景园林学、土木工程、机械工程</w:t>
      </w:r>
      <w:r>
        <w:rPr/>
        <w:t>5</w:t>
      </w:r>
      <w:r>
        <w:rPr/>
        <w:t>个博士学位授权一级学科，土木工程、机械工程</w:t>
      </w:r>
      <w:r>
        <w:rPr/>
        <w:t>2</w:t>
      </w:r>
      <w:r>
        <w:rPr/>
        <w:t>个博士后科研流动站，</w:t>
      </w:r>
      <w:r>
        <w:rPr/>
        <w:t>16</w:t>
      </w:r>
      <w:r>
        <w:rPr/>
        <w:t>个硕士学位授权一级学科，</w:t>
      </w:r>
      <w:r>
        <w:rPr/>
        <w:t>15</w:t>
      </w:r>
      <w:r>
        <w:rPr/>
        <w:t>个硕士专业学位授权点。学校为推荐优秀应届本科毕业生免试攻读硕士学位研究生工作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