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大刘丁宁毕业了刘丁宁在北大怎么样"/>
      <w:r>
        <w:rPr/>
        <w:t>北大刘丁宁毕业了刘丁宁在北大怎么样</w:t>
      </w:r>
      <w:bookmarkEnd w:id="0"/>
    </w:p>
    <w:p>
      <w:pPr>
        <w:pStyle w:val="Normal"/>
        <w:rPr/>
      </w:pPr>
      <w:r>
        <w:rPr/>
        <w:t>辽宁高考文科状元刘丁宁入读香港大学一个月后</w:t>
      </w:r>
      <w:r>
        <w:rPr/>
        <w:t>,</w:t>
      </w:r>
      <w:r>
        <w:rPr/>
        <w:t>放弃</w:t>
      </w:r>
      <w:r>
        <w:rPr/>
        <w:t>72</w:t>
      </w:r>
      <w:r>
        <w:rPr/>
        <w:t>万元全额奖学金，退学复读，追求更纯粹的国学，一年后考入北大中文系。那么她在北大出色吗，北大和她想象中的一样吗？</w:t>
      </w:r>
    </w:p>
    <w:p>
      <w:pPr>
        <w:pStyle w:val="Heading2"/>
        <w:rPr/>
      </w:pPr>
      <w:bookmarkStart w:id="1" w:name="刘丁宁在北大出色吗"/>
      <w:r>
        <w:rPr/>
        <w:t>刘丁宁在北大出色吗</w:t>
      </w:r>
      <w:bookmarkEnd w:id="1"/>
    </w:p>
    <w:p>
      <w:pPr>
        <w:pStyle w:val="Normal"/>
        <w:rPr/>
      </w:pPr>
      <w:r>
        <w:rPr>
          <w:b/>
        </w:rPr>
        <w:t>刘丁宁在北大大三了出色吗</w:t>
      </w:r>
    </w:p>
    <w:p>
      <w:pPr>
        <w:pStyle w:val="Normal"/>
        <w:rPr/>
      </w:pPr>
      <w:r>
        <w:rPr/>
        <w:t>从港大退学再次高考考入北大的刘丁宁在北大状态非常好，能学上自己热爱的专业非常有满足感，开朗、乐观，还主动参加各种活动，已经完全放飞自己。</w:t>
      </w:r>
    </w:p>
    <w:p>
      <w:pPr>
        <w:pStyle w:val="Normal"/>
        <w:rPr/>
      </w:pPr>
      <w:r>
        <w:rPr/>
        <w:t>刘丁宁在北京大学中文系</w:t>
      </w:r>
      <w:r>
        <w:rPr/>
        <w:t>2014</w:t>
      </w:r>
      <w:r>
        <w:rPr/>
        <w:t>年开学典礼上的发言是《守住灵魂留最后一片纯净桃源》，主要谈的是刘丁宁心中的中文人应具有哪些特质。刘丁宁是</w:t>
      </w:r>
      <w:r>
        <w:rPr/>
        <w:t>2014</w:t>
      </w:r>
      <w:r>
        <w:rPr/>
        <w:t>年考入北大的，现在大三了，算起来</w:t>
      </w:r>
      <w:r>
        <w:rPr/>
        <w:t>2018</w:t>
      </w:r>
      <w:r>
        <w:rPr/>
        <w:t>年就该毕业了，那么她毕业以后会去哪里，又会做什么工作呢？让我们拭目以待吧！</w:t>
      </w:r>
    </w:p>
    <w:p>
      <w:pPr>
        <w:pStyle w:val="Normal"/>
        <w:rPr/>
      </w:pPr>
      <w:r>
        <w:rPr>
          <w:b/>
        </w:rPr>
        <w:t>刘丁宁去北大前同学的忧虑</w:t>
      </w:r>
    </w:p>
    <w:p>
      <w:pPr>
        <w:pStyle w:val="Normal"/>
        <w:rPr/>
      </w:pPr>
      <w:r>
        <w:rPr/>
        <w:t>对于刘丁宁作出的决定，魏新元既尊重又不乏忧虑，“我担心的是她真正进入北大，发现现实的北大中文系不是理想中的北大中文系怎么办。她有没有对北大中文系作出更深刻的研究，包括老师的学术成就，授课方式以及更全面的评价呢？她不知道未来在北大面临什么，如果离开港大到北大，发现其实不是她想的那样，会不会面临更棘手的问题。”</w:t>
      </w:r>
    </w:p>
    <w:p>
      <w:pPr>
        <w:pStyle w:val="Normal"/>
        <w:rPr/>
      </w:pPr>
      <w:r>
        <w:rPr/>
        <w:t>自称“桃花源遗民”的刘丁宁，因为一篇《古顽》对北大中文系那种古朴氛围产生了想象</w:t>
      </w:r>
    </w:p>
    <w:p>
      <w:pPr>
        <w:pStyle w:val="Normal"/>
        <w:rPr/>
      </w:pPr>
      <w:r>
        <w:rPr/>
        <w:t>推荐阅读：辽宁状元刘丁宁车祸怎么回事</w:t>
      </w:r>
    </w:p>
    <w:p>
      <w:pPr>
        <w:pStyle w:val="Heading2"/>
        <w:rPr/>
      </w:pPr>
      <w:bookmarkStart w:id="2" w:name="刘丁宁作品这是一篇童话"/>
      <w:r>
        <w:rPr/>
        <w:t>刘丁宁作品：这是一篇童话</w:t>
      </w:r>
      <w:bookmarkEnd w:id="2"/>
    </w:p>
    <w:p>
      <w:pPr>
        <w:pStyle w:val="Normal"/>
        <w:rPr/>
      </w:pPr>
      <w:r>
        <w:rPr/>
        <w:t>就像安徒生童话《野天鹅》里的小公主爱丽莎，为了十一个哥哥，可以不说一句话，甘之如饴地赤脚踏过荆棘，空手采摘荨麻，日夜不停地编织十一件大衣，宁愿被人当做巫师差点活活烧死……</w:t>
      </w:r>
    </w:p>
    <w:p>
      <w:pPr>
        <w:pStyle w:val="Normal"/>
        <w:rPr/>
      </w:pPr>
      <w:r>
        <w:rPr/>
        <w:t>也如冬小麦，秋种，越冬，春季返青，夏季收粮，等待属于自己的那个“</w:t>
      </w:r>
      <w:r>
        <w:rPr/>
        <w:t>one summer's day”</w:t>
      </w:r>
      <w:r>
        <w:rPr/>
        <w:t>那个夏天……</w:t>
      </w:r>
    </w:p>
    <w:p>
      <w:pPr>
        <w:pStyle w:val="Normal"/>
        <w:rPr/>
      </w:pPr>
      <w:r>
        <w:rPr/>
        <w:t>童话的意思，一是孩子说的话，不必放在心上；二是童话的意蕴：“过程也许会坎坷，但结局一定会很美好。”</w:t>
      </w:r>
    </w:p>
    <w:p>
      <w:pPr>
        <w:pStyle w:val="Normal"/>
        <w:rPr/>
      </w:pPr>
      <w:r>
        <w:rPr/>
        <w:t>首先必须感谢许多人：我的父母亲人，我的本高校领导、两届老师同学，还有关心帮助我的每一个人。谢谢你们，在我成长的路上，一路伴我同行。没有办法在此一一提名感谢，但希望您知道我真心感谢你们的陪伴。</w:t>
      </w:r>
    </w:p>
    <w:p>
      <w:pPr>
        <w:pStyle w:val="Normal"/>
        <w:rPr/>
      </w:pPr>
      <w:r>
        <w:rPr/>
        <w:t>特别是李校长，是全校到的最早、走的最晚的人，这一年因为我受了太多的委屈和猜疑。</w:t>
      </w:r>
    </w:p>
    <w:p>
      <w:pPr>
        <w:pStyle w:val="Normal"/>
        <w:rPr/>
      </w:pPr>
      <w:r>
        <w:rPr/>
        <w:t>感谢老校长庞校长的默默关心。千言万语化作一句话：“纵有千难与万险，本高铁流永向前！”</w:t>
      </w:r>
    </w:p>
    <w:p>
      <w:pPr>
        <w:pStyle w:val="Heading2"/>
        <w:rPr/>
      </w:pPr>
      <w:bookmarkStart w:id="3" w:name="刘丁宁思想关于教育"/>
      <w:r>
        <w:rPr/>
        <w:t>刘丁宁思想：关于教育</w:t>
      </w:r>
      <w:bookmarkEnd w:id="3"/>
    </w:p>
    <w:p>
      <w:pPr>
        <w:pStyle w:val="Normal"/>
        <w:rPr/>
      </w:pPr>
      <w:r>
        <w:rPr/>
        <w:t>张充和数学零分只因作文特优被胡适力荐进北大；钱钟书数学</w:t>
      </w:r>
      <w:r>
        <w:rPr/>
        <w:t>15</w:t>
      </w:r>
      <w:r>
        <w:rPr/>
        <w:t>分，国文英文满分进清华；数理化总分才</w:t>
      </w:r>
      <w:r>
        <w:rPr/>
        <w:t>25</w:t>
      </w:r>
      <w:r>
        <w:rPr/>
        <w:t>分而国文历史满分的钱伟长“九一八”后毅然弃文从理；林庚先生由物理转学中文；李开复由政治学转学计算机；鲁迅先生弃医从文；中山先生由医人到医国；傅斯年在德国读书不求学位只为求知……</w:t>
      </w:r>
    </w:p>
    <w:p>
      <w:pPr>
        <w:pStyle w:val="Normal"/>
        <w:rPr/>
      </w:pPr>
      <w:r>
        <w:rPr/>
        <w:t>那些不拘一格降人才的制度，那些经过试错终于清晰而坚定的理想，那些宽容志趣的环境……成就了那些动人的故事，也值得今天的我们借鉴。</w:t>
      </w:r>
    </w:p>
    <w:p>
      <w:pPr>
        <w:pStyle w:val="Normal"/>
        <w:rPr/>
      </w:pPr>
      <w:r>
        <w:rPr/>
        <w:t>那样的年代难道一去不复返了？诚然，教育的理念与教育的现实之间会有差距，但我们不应放弃对真善美的追求。</w:t>
      </w:r>
    </w:p>
    <w:p>
      <w:pPr>
        <w:pStyle w:val="Normal"/>
        <w:rPr/>
      </w:pPr>
      <w:r>
        <w:rPr/>
        <w:t>现在的教育，由于人口等种种因素还扮演着配置资源的角色。但教育承载的以文化人的使命不应被忽视。</w:t>
      </w:r>
    </w:p>
    <w:p>
      <w:pPr>
        <w:pStyle w:val="Normal"/>
        <w:rPr/>
      </w:pPr>
      <w:r>
        <w:rPr/>
        <w:t>教育的功能除了传承文化，还有塑造理想。也许应试是我们现在教育不可回避的环节，但它只是一种手段，绝非目的。也许大家对这种模式有种种看法，我也曾对这种“皓首穷经”产生种种想法，但它确实砥砺了人的品格，系统地训练了人的思维、能力。</w:t>
      </w:r>
    </w:p>
    <w:p>
      <w:pPr>
        <w:pStyle w:val="Normal"/>
        <w:rPr/>
      </w:pPr>
      <w:r>
        <w:rPr/>
        <w:t>我们作为学生，在有人“拯救”我们之前，会积极地开展“自我救赎”，从中汲取有益的养分，仍然可以成长为心向阳光的人。感谢每一种经历，其实单纯地为一个梦想奋斗的生活，朴素而芬芳。</w:t>
      </w:r>
    </w:p>
    <w:p>
      <w:pPr>
        <w:pStyle w:val="Heading2"/>
        <w:rPr/>
      </w:pPr>
      <w:bookmarkStart w:id="4" w:name="刘丁宁思想关于责任"/>
      <w:r>
        <w:rPr/>
        <w:t>刘丁宁思想：关于责任</w:t>
      </w:r>
      <w:bookmarkEnd w:id="4"/>
    </w:p>
    <w:p>
      <w:pPr>
        <w:pStyle w:val="Normal"/>
        <w:rPr/>
      </w:pPr>
      <w:r>
        <w:rPr/>
        <w:t>其实除了这篇文章，所有关于我的故事都只是故事。有的被附丽了崇高的理由，有的是臆测与猜想。</w:t>
      </w:r>
    </w:p>
    <w:p>
      <w:pPr>
        <w:pStyle w:val="Normal"/>
        <w:rPr/>
      </w:pPr>
      <w:r>
        <w:rPr/>
        <w:t>我曾对一些记者说：“我只是个孩子，请你们保护、尊重我，不要把它当做新闻写出去。”可我不知道它为什么还是成为人们的谈资。</w:t>
      </w:r>
    </w:p>
    <w:p>
      <w:pPr>
        <w:pStyle w:val="Normal"/>
        <w:rPr/>
      </w:pPr>
      <w:r>
        <w:rPr/>
        <w:t>听说还有假扮收水电费的骗开了我姥爷家门采访。大人们真的很难理解一个孩子的想法吗？</w:t>
      </w:r>
    </w:p>
    <w:p>
      <w:pPr>
        <w:pStyle w:val="Normal"/>
        <w:rPr/>
      </w:pPr>
      <w:r>
        <w:rPr/>
        <w:t>现在我来澄清一下事实：我去年一不小心多对了几道文综选择，顶了个虚名，又是第一次人生道路的选择，当然会有许多犹疑困惑。</w:t>
      </w:r>
    </w:p>
    <w:p>
      <w:pPr>
        <w:pStyle w:val="Normal"/>
        <w:rPr/>
      </w:pPr>
      <w:r>
        <w:rPr/>
        <w:t>当我通过思考与实践认识到，再不按自己的心愿追求梦想我们就老了，我发现原来那扇门没等我已经关闭了。</w:t>
      </w:r>
    </w:p>
    <w:p>
      <w:pPr>
        <w:pStyle w:val="Normal"/>
        <w:rPr/>
      </w:pPr>
      <w:r>
        <w:rPr/>
        <w:t>制度留给我的唯一选择是：抹带重录。于是我像苏格拉底服从雅典民主审判一般选择回来，这与任何一所学校、任何一种教育无关，只像《小王子》里周游过各个星球的小王子认识到，花园里的玫瑰再多再美，也无法打动他，因为“是你为你的玫瑰花费的时间让她如此宝贵。”</w:t>
      </w:r>
    </w:p>
    <w:p>
      <w:pPr>
        <w:pStyle w:val="Normal"/>
        <w:rPr/>
      </w:pPr>
      <w:r>
        <w:rPr/>
        <w:t>去年不忍心拒绝任何人的请求，今年真的请原谅，我真的想安安静静地成长。也请不要再使用我去年的照片或在我不知情的情况下抓拍的照片，我不希望被人认识。</w:t>
      </w:r>
    </w:p>
    <w:p>
      <w:pPr>
        <w:pStyle w:val="Heading2"/>
        <w:rPr/>
      </w:pPr>
      <w:bookmarkStart w:id="5" w:name="刘丁宁思想关于梦想"/>
      <w:r>
        <w:rPr/>
        <w:t>刘丁宁思想：关于梦想</w:t>
      </w:r>
      <w:bookmarkEnd w:id="5"/>
    </w:p>
    <w:p>
      <w:pPr>
        <w:pStyle w:val="Normal"/>
        <w:rPr/>
      </w:pPr>
      <w:r>
        <w:rPr/>
        <w:t>《菜根谭》说：“士君子幸列头角，复遇温饱，不思立好言，行好事，虽是在世百年，恰似未生一日。”毕竟，学了这么多年，如果目的只是</w:t>
      </w:r>
      <w:r>
        <w:rPr/>
        <w:t>material toys</w:t>
      </w:r>
      <w:r>
        <w:rPr/>
        <w:t>，未免太可惜。但在现实面前不折节，却需要巨大的勇气与阅历的支持，还有信仰的支撑。</w:t>
      </w:r>
    </w:p>
    <w:p>
      <w:pPr>
        <w:pStyle w:val="Normal"/>
        <w:rPr/>
      </w:pPr>
      <w:r>
        <w:rPr/>
        <w:t>不需惊天地泣鬼神的豪举，我们每一个人都可以在自己的生活中茉莉般无声地芬芳他人的生活，芬芳自己身边的每一缕空气，彼此相濡以沫地浸润，让灵魂安详，让生命充满诗意。</w:t>
      </w:r>
    </w:p>
    <w:p>
      <w:pPr>
        <w:pStyle w:val="Normal"/>
        <w:rPr/>
      </w:pPr>
      <w:r>
        <w:rPr/>
        <w:t>诚如王阳明所言：“……以求其尽心，则一而已……四民异业而同道。”</w:t>
      </w:r>
    </w:p>
    <w:p>
      <w:pPr>
        <w:pStyle w:val="Normal"/>
        <w:rPr/>
      </w:pPr>
      <w:r>
        <w:rPr/>
        <w:t>我回来后先后有北京的大伯、上海的爷爷、陕西的哥哥、大连的妹妹、海南的叔叔、广西的弟弟……写信赠书，在此感谢，并请原谅我实在不能一一回复。毕竟是高三备考，我又只是一名普通的学生。</w:t>
      </w:r>
    </w:p>
    <w:p>
      <w:pPr>
        <w:pStyle w:val="Normal"/>
        <w:rPr/>
      </w:pPr>
      <w:r>
        <w:rPr/>
        <w:t>记得钱文忠教授说过：“瓜子炒了以后可能是比较香的，但是别忘了，也有很多瓜子是会被炒焦的。”</w:t>
      </w:r>
    </w:p>
    <w:p>
      <w:pPr>
        <w:pStyle w:val="Normal"/>
        <w:rPr/>
      </w:pPr>
      <w:r>
        <w:rPr/>
        <w:t>那么我想说，我还只是一棵向日葵，连瓜子还没长出来呢！</w:t>
      </w:r>
    </w:p>
    <w:p>
      <w:pPr>
        <w:pStyle w:val="Normal"/>
        <w:rPr/>
      </w:pPr>
      <w:r>
        <w:rPr/>
        <w:t>所以从今往后，我希望关于我的议论停止、消失。</w:t>
      </w:r>
    </w:p>
    <w:p>
      <w:pPr>
        <w:pStyle w:val="Normal"/>
        <w:rPr/>
      </w:pPr>
      <w:r>
        <w:rPr/>
        <w:t>人生的路很长，我的生活才刚刚开始。</w:t>
      </w:r>
    </w:p>
    <w:p>
      <w:pPr>
        <w:pStyle w:val="Normal"/>
        <w:rPr/>
      </w:pPr>
      <w:r>
        <w:rPr/>
        <w:t>看过一篇《手的影子不一定是手》，说的很有道理，人的影子也不一定是他本身。或抬高，或谮言，那都不是真正的我，万一我哪天修炼出了“举世誉之不加劝，举世非之不加沮”的境界，那真是迫不得已被锻炼出来的。</w:t>
      </w:r>
    </w:p>
    <w:p>
      <w:pPr>
        <w:pStyle w:val="Normal"/>
        <w:rPr/>
      </w:pPr>
      <w:r>
        <w:rPr/>
        <w:t>也许将来我并不会有什么成就，也不富贵利达，也许会被人提起，但那又何妨呢？我只愿每天按自己喜欢的方式生活，精心书写生命的每一笔。</w:t>
      </w:r>
    </w:p>
    <w:p>
      <w:pPr>
        <w:pStyle w:val="Normal"/>
        <w:rPr/>
      </w:pPr>
      <w:r>
        <w:rPr/>
        <w:t>过去的一切，就让它们都过去吧。记得泰戈尔的诗句：“不要留连着去采拾路旁的花朵。因为这一路上，花朵自会继续开放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是原来的我。现在，请跟我做一件事：闭上眼，深呼吸，把我忘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