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制牛腩煲的做法大全"/>
      <w:r>
        <w:rPr/>
        <w:t>秘制牛腩煲的做法大全</w:t>
      </w:r>
      <w:bookmarkEnd w:id="0"/>
    </w:p>
    <w:p>
      <w:pPr>
        <w:pStyle w:val="Normal"/>
        <w:rPr/>
      </w:pPr>
      <w:r>
        <w:rPr/>
        <w:t>主食材：牛腩</w:t>
      </w:r>
      <w:r>
        <w:rPr/>
        <w:t>1000</w:t>
      </w:r>
      <w:r>
        <w:rPr/>
        <w:t>克，番茄</w:t>
      </w:r>
      <w:r>
        <w:rPr/>
        <w:t>2</w:t>
      </w:r>
      <w:r>
        <w:rPr/>
        <w:t>个，菜椒</w:t>
      </w:r>
      <w:r>
        <w:rPr/>
        <w:t>1</w:t>
      </w:r>
      <w:r>
        <w:rPr/>
        <w:t>份，胡萝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生抽</w:t>
      </w:r>
      <w:r>
        <w:rPr/>
        <w:t>3</w:t>
      </w:r>
      <w:r>
        <w:rPr/>
        <w:t>勺，料酒半碗，白糖少许，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备好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牛腩提前解冻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牛腩飞水，然后干锅煸炒至出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没有加油，干煸这样子的状态就可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牛腩番茄大块下砂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清水水量盖过食材，大火煮开转小火慢慢炖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食材煮至七分手的时候加入酱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然后加入胡萝卜煮一会儿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这样子汤汁很浓郁了，十分的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然后再加入菜椒，喜欢吃脆口一点的微微</w:t>
      </w:r>
      <w:r>
        <w:rPr/>
        <w:t>2</w:t>
      </w:r>
      <w:r>
        <w:rPr/>
        <w:t>分钟就可以。也可以加长时间煮五到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羊猪禽，在七鲜买更放心。时蔬牛腩煲朋友们喜欢可以试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