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花的种子是莲藕还是莲子"/>
      <w:r>
        <w:rPr/>
        <w:t>荷花的种子是莲藕还是莲子</w:t>
      </w:r>
      <w:bookmarkEnd w:id="0"/>
    </w:p>
    <w:p>
      <w:pPr>
        <w:pStyle w:val="Normal"/>
        <w:rPr/>
      </w:pPr>
      <w:r>
        <w:rPr/>
        <w:t>荷花的种子是莲子，能通过播种莲子的方法来培育荷花，莲子的形状为卵形或椭圆形，长</w:t>
      </w:r>
      <w:r>
        <w:rPr/>
        <w:t>1.2-1.7</w:t>
      </w:r>
      <w:r>
        <w:rPr/>
        <w:t>厘米，种皮颜色为红色或白色。在使用莲子种植时，可提前将莲子破口，然后浸泡到水中，定期换水促进莲子萌发，之后准备好容器，装装入干净的淤泥，将种子栽种到淤泥中。</w:t>
      </w:r>
    </w:p>
    <w:p>
      <w:pPr>
        <w:pStyle w:val="Normal"/>
        <w:rPr/>
      </w:pPr>
      <w:r>
        <w:rPr>
          <w:b/>
        </w:rPr>
        <w:t>荷花的种子叫什么</w:t>
      </w:r>
    </w:p>
    <w:p>
      <w:pPr>
        <w:pStyle w:val="Normal"/>
        <w:rPr/>
      </w:pPr>
      <w:r>
        <w:rPr/>
        <w:t>荷花的种子是莲子。</w:t>
      </w:r>
    </w:p>
    <w:p>
      <w:pPr>
        <w:pStyle w:val="Normal"/>
        <w:rPr/>
      </w:pPr>
      <w:r>
        <w:rPr/>
        <w:t>1</w:t>
      </w:r>
      <w:r>
        <w:rPr/>
        <w:t>、莲子是长命种子，无休眠期，只要老熟，可随采随选随播，也可隔若干年、几十年乃至几百上千年，都可用作播种繁殖。</w:t>
      </w:r>
    </w:p>
    <w:p>
      <w:pPr>
        <w:pStyle w:val="Normal"/>
        <w:rPr/>
      </w:pPr>
      <w:r>
        <w:rPr/>
        <w:t>2</w:t>
      </w:r>
      <w:r>
        <w:rPr/>
        <w:t>、荷花的种子（莲子）略呈椭圆形或类球形（碗莲较多），不同品种间大小和形状有差异。</w:t>
      </w:r>
    </w:p>
    <w:p>
      <w:pPr>
        <w:pStyle w:val="Normal"/>
        <w:rPr/>
      </w:pPr>
      <w:r>
        <w:rPr>
          <w:b/>
        </w:rPr>
        <w:t>荷花的种子是什么？！</w:t>
      </w:r>
    </w:p>
    <w:p>
      <w:pPr>
        <w:pStyle w:val="Normal"/>
        <w:rPr/>
      </w:pPr>
      <w:r>
        <w:rPr/>
        <w:t>荷花的种子是莲子。</w:t>
      </w:r>
    </w:p>
    <w:p>
      <w:pPr>
        <w:pStyle w:val="Normal"/>
        <w:rPr/>
      </w:pPr>
      <w:r>
        <w:rPr/>
        <w:t>1</w:t>
      </w:r>
      <w:r>
        <w:rPr/>
        <w:t>、莲子是长命种子，无休眠期，只要老熟，可随采随选随播，也可隔若干年、几十年乃至几百上千年，都可用作播种繁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荷花的种子（莲子）略呈椭圆形或类球形（碗莲较多），不同品种间大小和形状有差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