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京酱肉丝的做法-最正宗的做法"/>
      <w:r>
        <w:rPr/>
        <w:t>京酱肉丝的做法 最正宗的做法</w:t>
      </w:r>
      <w:bookmarkEnd w:id="0"/>
    </w:p>
    <w:p>
      <w:pPr>
        <w:pStyle w:val="Normal"/>
        <w:rPr/>
      </w:pPr>
      <w:r>
        <w:rPr/>
        <w:t>京酱肉丝是一道传统北京菜。是北京市的一道著名小吃，该菜品在制作时选用猪瘦肉为主料，辅以甜面酱、葱、姜及其它调料，用北方特有烹调技法</w:t>
      </w:r>
      <w:r>
        <w:rPr/>
        <w:t>"</w:t>
      </w:r>
      <w:r>
        <w:rPr/>
        <w:t>六爆</w:t>
      </w:r>
      <w:r>
        <w:rPr/>
        <w:t>"</w:t>
      </w:r>
      <w:r>
        <w:rPr/>
        <w:t>之一的</w:t>
      </w:r>
      <w:r>
        <w:rPr/>
        <w:t>"</w:t>
      </w:r>
      <w:r>
        <w:rPr/>
        <w:t>酱爆</w:t>
      </w:r>
      <w:r>
        <w:rPr/>
        <w:t>"</w:t>
      </w:r>
      <w:r>
        <w:rPr/>
        <w:t>烹制而成。</w:t>
      </w:r>
      <w:r>
        <w:rPr/>
        <w:t>nbs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酱肉丝精选里脊肉为主料，用酱爆烹制而成。食用时辅以葱丝、腐皮，口味咸甜适中，酱香浓郁，风味独特。猪肉含有丰富的蛋白质及脂肪等成分，具有补虚强身，滋阴润燥、丰肌泽肤的作用。凡病后体弱、产后血虚、面黄赢瘦者，皆可用之作营养滋补之品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猪肉，患高血压或偏瘫病者及肠胃虚寒、虚肥身体、痰湿盛、宿食不化者应慎食或少食之。湿热偏重、痰湿偏盛、舌苔厚腻之人，忌食猪肉。大葱含有挥发油，油中主要成分为蒜素，又含有二烯内基硫醚、草酸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