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材料类专业就业前景"/>
      <w:r>
        <w:rPr/>
        <w:t>女生学材料类专业就业前景</w:t>
      </w:r>
      <w:bookmarkEnd w:id="0"/>
    </w:p>
    <w:p>
      <w:pPr>
        <w:pStyle w:val="Normal"/>
        <w:rPr/>
      </w:pPr>
      <w:r>
        <w:rPr/>
        <w:t>女生学材料类好啊。只要你喜欢，学什么都可以。现在学材料类的女生也有不少，建议你根据自己的特长和爱好，选择相关的专业。</w:t>
      </w:r>
      <w:r>
        <w:rPr/>
        <w:br/>
      </w:r>
    </w:p>
    <w:p>
      <w:pPr>
        <w:pStyle w:val="Normal"/>
        <w:rPr/>
      </w:pPr>
      <w:r>
        <w:rPr/>
        <w:t>材料类专业</w:t>
      </w:r>
      <w:r>
        <w:rPr/>
        <w:br/>
      </w:r>
    </w:p>
    <w:p>
      <w:pPr>
        <w:pStyle w:val="Normal"/>
        <w:rPr/>
      </w:pPr>
      <w:r>
        <w:rPr/>
        <w:t>材料专业一般指材料类专业</w:t>
      </w:r>
    </w:p>
    <w:p>
      <w:pPr>
        <w:pStyle w:val="Normal"/>
        <w:rPr/>
      </w:pPr>
      <w:r>
        <w:rPr/>
        <w:t>材料类专业属于工科，包括金属材料工程、高分子材料与工程、无机非金属材料工程等专业</w:t>
      </w:r>
    </w:p>
    <w:p>
      <w:pPr>
        <w:pStyle w:val="Normal"/>
        <w:rPr/>
      </w:pPr>
      <w:r>
        <w:rPr/>
        <w:t>材料学是研究材料组成、结构、工艺、性质和使用性能之间相互关系的学科，为材料设计、制造、工艺优化和合理使用提供科学依据。</w:t>
      </w:r>
    </w:p>
    <w:p>
      <w:pPr>
        <w:pStyle w:val="Normal"/>
        <w:rPr/>
      </w:pPr>
      <w:r>
        <w:rPr/>
        <w:t>材料专业主要课程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科的基础课——高等数学、普通物理、线性代数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业基础课——物理化学、分析化学、有机化学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专业课——材料研究方法、材料科学基础、材料工程基础等。</w:t>
      </w:r>
    </w:p>
    <w:p>
      <w:pPr>
        <w:pStyle w:val="Heading2"/>
        <w:rPr/>
      </w:pPr>
      <w:bookmarkStart w:id="1" w:name="材料类专业就业方向"/>
      <w:r>
        <w:rPr/>
        <w:t>材料类专业就业方向</w:t>
      </w:r>
      <w:bookmarkEnd w:id="1"/>
    </w:p>
    <w:p>
      <w:pPr>
        <w:pStyle w:val="Normal"/>
        <w:rPr/>
      </w:pPr>
      <w:r>
        <w:rPr/>
        <w:t>宝石及材料工艺学毕业后可在商贸、经贸、商检、旅游、银行等部门从事珠宝首饰和材料工艺的商贸、鉴定、加工制作、质量监督和检验、生产管理、科技开发工作。</w:t>
      </w:r>
    </w:p>
    <w:p>
      <w:pPr>
        <w:pStyle w:val="Normal"/>
        <w:rPr/>
      </w:pPr>
      <w:r>
        <w:rPr/>
        <w:t>金属材料工程毕业后可在冶金、材料结构研究与分析、金属材料及复合材料制备、金属材料成型等领域从事科学研究、技术开发、工艺和设备设计、生产及经营管理等方面工作。</w:t>
      </w:r>
    </w:p>
    <w:p>
      <w:pPr>
        <w:pStyle w:val="Normal"/>
        <w:rPr/>
      </w:pPr>
      <w:r>
        <w:rPr/>
        <w:t>冶金工程毕业后可从事冶金技术及其理论、冶炼过程及控制、冶炼工艺及装备设计、生产技术改进、冶炼成品性能改进和检测及冶金企业管理等工作。</w:t>
      </w:r>
    </w:p>
    <w:p>
      <w:pPr>
        <w:pStyle w:val="Normal"/>
        <w:rPr/>
      </w:pPr>
      <w:r>
        <w:rPr/>
        <w:t>焊接技术与工程毕业后可面向机械制造，船舶制造等行业，大、中型企业，从事自动焊接、半自动焊接技术操作与施工，工艺规程制定，产品质量检验，现场生产管理与技术管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分子材料与工程毕业后可在各种材料的制备、加工成型、材料结构与性能等领域从事科学研究与教学、技术开发、工艺和设备设计、技术改造及经营管理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