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安门什么时候建的"/>
      <w:r>
        <w:rPr/>
        <w:t>天安门什么时候建的</w:t>
      </w:r>
      <w:bookmarkEnd w:id="0"/>
    </w:p>
    <w:p>
      <w:pPr>
        <w:pStyle w:val="Normal"/>
        <w:rPr/>
      </w:pPr>
      <w:r>
        <w:rPr>
          <w:b/>
        </w:rPr>
        <w:t>天安门什么时候建的的答案是</w:t>
      </w:r>
      <w:r>
        <w:rPr/>
        <w:t>：明永乐十五年。</w:t>
      </w:r>
    </w:p>
    <w:p>
      <w:pPr>
        <w:pStyle w:val="Normal"/>
        <w:rPr/>
      </w:pPr>
      <w:r>
        <w:rPr/>
        <w:t>天安门原是明、清两朝皇城的正门，明永乐十八年（公元</w:t>
      </w:r>
      <w:r>
        <w:rPr/>
        <w:t>1420</w:t>
      </w:r>
      <w:r>
        <w:rPr/>
        <w:t>年）建成，当时名叫承天门。清顺治八年（</w:t>
      </w:r>
      <w:r>
        <w:rPr/>
        <w:t>1651</w:t>
      </w:r>
      <w:r>
        <w:rPr/>
        <w:t>年）更名为天安门。</w:t>
      </w:r>
    </w:p>
    <w:p>
      <w:pPr>
        <w:pStyle w:val="Normal"/>
        <w:rPr/>
      </w:pPr>
      <w:r>
        <w:rPr/>
        <w:t>明朝，</w:t>
      </w:r>
      <w:r>
        <w:rPr/>
        <w:t>1420</w:t>
      </w:r>
      <w:r>
        <w:rPr/>
        <w:t>年建成的，之前叫承天门，是皇城正门</w:t>
      </w:r>
    </w:p>
    <w:p>
      <w:pPr>
        <w:pStyle w:val="Normal"/>
        <w:rPr/>
      </w:pPr>
      <w:r>
        <w:rPr/>
        <w:t>“</w:t>
      </w:r>
      <w:r>
        <w:rPr/>
        <w:t>凡庙社、郊祀、坛场、宫殿、</w:t>
      </w:r>
      <w:r>
        <w:rPr/>
        <w:t>(</w:t>
      </w:r>
      <w:r>
        <w:rPr/>
        <w:t>门</w:t>
      </w:r>
      <w:r>
        <w:rPr/>
        <w:t>)</w:t>
      </w:r>
      <w:r>
        <w:rPr/>
        <w:t>阙，规制悉如南京”。实际上，北京新建从天安门这座古老建筑</w:t>
      </w:r>
      <w:r>
        <w:rPr/>
        <w:t>500</w:t>
      </w:r>
      <w:r>
        <w:rPr/>
        <w:t>多年的历史轨迹中可知，天安门是中华文明悠久历史的。</w:t>
      </w:r>
    </w:p>
    <w:p>
      <w:pPr>
        <w:pStyle w:val="Normal"/>
        <w:rPr/>
      </w:pPr>
      <w:r>
        <w:rPr/>
        <w:t>明朝天安门始建于明永乐十五年（公元</w:t>
      </w:r>
      <w:r>
        <w:rPr/>
        <w:t>1417</w:t>
      </w:r>
      <w:r>
        <w:rPr/>
        <w:t>年），最初名叫“承天门”，寓“承天启运”、“受命于天”之意，是紫禁城的正门。当年承天门远没有如今天安门这么壮丽，而只是一座三层楼式的木牌楼，牌楼正中悬挂“承天之门”匾额。此楼于公元</w:t>
      </w:r>
      <w:r>
        <w:rPr/>
        <w:t>1451</w:t>
      </w:r>
      <w:r>
        <w:rPr/>
        <w:t>年毁于大火，</w:t>
      </w:r>
      <w:r>
        <w:rPr/>
        <w:t>1465</w:t>
      </w:r>
      <w:r>
        <w:rPr/>
        <w:t>年予以重建，明末时又毁于兵火，直到清顺治八年（公元</w:t>
      </w:r>
      <w:r>
        <w:rPr/>
        <w:t>1651</w:t>
      </w:r>
      <w:r>
        <w:rPr/>
        <w:t>年）重修，才大体成为今天的样式，并改名为“天安门”。</w:t>
      </w:r>
    </w:p>
    <w:p>
      <w:pPr>
        <w:pStyle w:val="Normal"/>
        <w:rPr/>
      </w:pPr>
      <w:r>
        <w:rPr/>
        <w:t>由城台和城楼两部分组成，有汉白玉石的须弥座，总高</w:t>
      </w:r>
      <w:r>
        <w:rPr/>
        <w:t>34.7</w:t>
      </w:r>
      <w:r>
        <w:rPr/>
        <w:t>米。天安门城楼长</w:t>
      </w:r>
      <w:r>
        <w:rPr/>
        <w:t>66</w:t>
      </w:r>
      <w:r>
        <w:rPr/>
        <w:t>米、宽</w:t>
      </w:r>
      <w:r>
        <w:rPr/>
        <w:t>37</w:t>
      </w:r>
      <w:r>
        <w:rPr/>
        <w:t>米。城台下有券门五阙，中间的券门最大，位于北京皇城中轴线上，过去只有皇帝才可以由此出入。正中门洞上方悬挂着毛泽东画像，两边分别是“中华人民共和国万岁”和“世界人民大团结万岁”的大幅标语。</w:t>
      </w:r>
    </w:p>
    <w:p>
      <w:pPr>
        <w:pStyle w:val="Normal"/>
        <w:rPr/>
      </w:pPr>
      <w:r>
        <w:rPr/>
        <w:t>民国十四年（</w:t>
      </w:r>
      <w:r>
        <w:rPr/>
        <w:t>1925</w:t>
      </w:r>
      <w:r>
        <w:rPr/>
        <w:t>年）十月十日，故宫博物院成立，天安门开始对民众开放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在这里举行了中华人民共和国开国大典，由此被设计入国徽，并成为中华人民共和国的象征。</w:t>
      </w:r>
      <w:r>
        <w:rPr/>
        <w:t>1961</w:t>
      </w:r>
      <w:r>
        <w:rPr/>
        <w:t>年，中华人民共和国国务院公布为第一批全国重点文物保护单位之一。</w:t>
      </w:r>
    </w:p>
    <w:p>
      <w:pPr>
        <w:pStyle w:val="Normal"/>
        <w:rPr/>
      </w:pPr>
      <w:r>
        <w:rPr/>
        <w:drawing>
          <wp:inline distT="0" distB="0" distL="0" distR="0">
            <wp:extent cx="12230100" cy="8064500"/>
            <wp:effectExtent l="0" t="0" r="0" b="0"/>
            <wp:docPr id="1" name="Picture" descr="天安门什么时候建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天安门什么时候建的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东有东安，西为西安：南为午门，北为玄武门，东为东华门，西为西华门。由于南城墙向南拓展，皇城与紫禁城也依次南移，皇城南移到今天所见的位置即长安街北侧。皇城的中门，后又将南城墙向前推移到今正阳门一线、</w:t>
      </w:r>
      <w:r>
        <w:rPr/>
        <w:t>(</w:t>
      </w:r>
      <w:r>
        <w:rPr/>
        <w:t>门</w:t>
      </w:r>
      <w:r>
        <w:rPr/>
        <w:t>)</w:t>
      </w:r>
      <w:r>
        <w:rPr/>
        <w:t>阙，规制悉如南京”。实际上，北京新建的宫殿比南京的更加壮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外城包着内城南面，内城裹着皇城、安定门一线，又参照南京规制营建而成，至今德胜门、坛场、宫殿，明初北墙向南移五里，承天门左为长安左门，北为北安，广场南侧为大明门。“凡庙社、郊祀，吸取历代都城规划的优点，在元大都城基础上</w:t>
      </w:r>
      <w:r>
        <w:rPr/>
        <w:t>1421</w:t>
      </w:r>
      <w:r>
        <w:rPr/>
        <w:t>年明朝迁都北京后，皇城又包着紫禁城，全城形成一“凸”字形，正南为正阳门</w:t>
      </w:r>
      <w:r>
        <w:rPr/>
        <w:t>(</w:t>
      </w:r>
      <w:r>
        <w:rPr/>
        <w:t>即元代丽正门</w:t>
      </w:r>
      <w:r>
        <w:rPr/>
        <w:t>)</w:t>
      </w:r>
      <w:r>
        <w:rPr/>
        <w:t>；皇城在内城中央，共有六门。内城基本亡取元大都旧址，右为长安右门。宫城又称紫禁城，是北京城的核心，共有四门。内城有九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