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农业职业技术学院有什么专业"/>
      <w:r>
        <w:rPr/>
        <w:t>福建农业职业技术学院有什么专业</w:t>
      </w:r>
      <w:bookmarkEnd w:id="0"/>
    </w:p>
    <w:p>
      <w:pPr>
        <w:pStyle w:val="Normal"/>
        <w:rPr/>
      </w:pPr>
      <w:r>
        <w:rPr/>
        <w:t>福建农业职业技术学院开设的专业有：现代通信技术、网络营销与直播电商、休闲农业经营与管理、软件技术、国际商务、虚拟现实技术应用、工程造价、动物医学、农业生物技术等。</w:t>
      </w:r>
    </w:p>
    <w:p>
      <w:pPr>
        <w:pStyle w:val="Normal"/>
        <w:rPr/>
      </w:pPr>
      <w:r>
        <w:rPr>
          <w:b/>
        </w:rPr>
        <w:t>福建农业职业技术学院专业设置一览表：</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c>
          <w:tcPr>
            <w:tcW w:w="39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通信技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应用开发</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营销与直播电商</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科技应用</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相思岭乡村旅游产业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休闲农业经营与管理</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小企业创业与经营</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管理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审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服务与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与会计核算</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富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跨境电子商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锁经营与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技术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虚拟现实技术应用</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商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园林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科学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养护与驯导</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医疗技术</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生物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智能加工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生物技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茶艺与茶文化</w:t>
            </w:r>
          </w:p>
        </w:tc>
      </w:tr>
    </w:tbl>
    <w:p>
      <w:pPr>
        <w:pStyle w:val="Normal"/>
        <w:rPr/>
      </w:pPr>
      <w:r>
        <w:rPr>
          <w:b/>
        </w:rPr>
        <w:t>福建农业职业技术学院简介：</w:t>
      </w:r>
    </w:p>
    <w:p>
      <w:pPr>
        <w:pStyle w:val="Normal"/>
        <w:rPr/>
      </w:pPr>
      <w:r>
        <w:rPr>
          <w:b/>
        </w:rPr>
        <w:t>【学校概况】</w:t>
      </w:r>
      <w:r>
        <w:rPr/>
        <w:t xml:space="preserve"> 福建农业职业技术学院是福建省教育厅直属的省内唯一的农类全日制综合性高等职业院校。近年来，学院充分发挥“历史文化悠久、自然生态优越、地理位置独特、功能定位明确”四大优势，全力打造“相思岭大学生创业园”“新型职业农民培育”“宠物专业”和“茶文化”四张名片，大力实施“教学改革、创新创业、技能竞赛、社会服务、校企合作”五个同步发展战略，学院办学实力和核心竞争力不断增强，荣获“福建省示范性高等职业院校”“福建省文明校园”，被推介为乡村振兴优质校。</w:t>
      </w:r>
    </w:p>
    <w:p>
      <w:pPr>
        <w:pStyle w:val="Normal"/>
        <w:widowControl/>
        <w:bidi w:val="0"/>
        <w:spacing w:before="180" w:after="180"/>
        <w:jc w:val="left"/>
        <w:rPr/>
      </w:pPr>
      <w:r>
        <w:rPr>
          <w:b/>
        </w:rPr>
        <w:t>【百载春秋 薪火相传】</w:t>
      </w:r>
      <w:r>
        <w:rPr/>
        <w:t xml:space="preserve"> 学校于</w:t>
      </w:r>
      <w:r>
        <w:rPr/>
        <w:t>2003</w:t>
      </w:r>
      <w:r>
        <w:rPr/>
        <w:t>年</w:t>
      </w:r>
      <w:r>
        <w:rPr/>
        <w:t>2</w:t>
      </w:r>
      <w:r>
        <w:rPr/>
        <w:t>月经福建省人民政府批准，由福州市农业学校和福建省农业学校合并设立；前身可追溯至创办于</w:t>
      </w:r>
      <w:r>
        <w:rPr/>
        <w:t>1902</w:t>
      </w:r>
      <w:r>
        <w:rPr/>
        <w:t>年的中国近代官办中等实业学堂——浙股粤股蚕务学堂、创办于</w:t>
      </w:r>
      <w:r>
        <w:rPr/>
        <w:t>1903</w:t>
      </w:r>
      <w:r>
        <w:rPr/>
        <w:t>年的私立培元师范学校、创办于</w:t>
      </w:r>
      <w:r>
        <w:rPr/>
        <w:t>1908</w:t>
      </w:r>
      <w:r>
        <w:rPr/>
        <w:t>年的福州农事试验场农业别科班。学校秉承百年优良办学传统，在“厚德强技，学以致用”的校训和“艰苦奋斗，自强不息，敬业奉献，和谐发展”的农院精神指引勉励下，现已发展成为以“农类”专业为优势和特色，财经、电子、建筑等专业协调发展的综合性高等职业院校。现有全日制在校生</w:t>
      </w:r>
      <w:r>
        <w:rPr/>
        <w:t>11300</w:t>
      </w:r>
      <w:r>
        <w:rPr/>
        <w:t>余人、成人教育学员近</w:t>
      </w:r>
      <w:r>
        <w:rPr/>
        <w:t>3000</w:t>
      </w:r>
      <w:r>
        <w:rPr/>
        <w:t>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